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ород Череповец Вологодской области</w:t>
        <w:tab/>
        <w:tab/>
        <w:tab/>
        <w:t xml:space="preserve">           </w:t>
        <w:tab/>
        <w:tab/>
        <w:t>«___» _____________ 2015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ЭЛБИ-Групп Консалтинг», именуемое в дальнейшем «Продавец», в лице конкурсного управляющего Серова Сергея Викторовича, действующего на основании решения Арбитражного суда Вологодской области от 25.11.2013 по делу № А13-1817/2013, определений суда от 25.11.2013, 20.11.2014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в лице __________________________________________, действующ___ на основании ___________________________________________________________, с другой стороны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 Покупателю, а Покупатель – своевременно принять и оплатить в соответствии с условиями настоящего договора следующее имущество (далее – Имущество)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Указанное Имущество принадлежит Продавцу на праве собствен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Задаток, внесенный Покупателем с целью участия в проведении торгов (аукциона) по продаже имущества ООО «ЭЛБИ-Групп Консалтинг» в сумме ________ (___________________________________) руб. зачтён Продавцом в счёт оплаты Имущества, отчуждаемого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купатель обязан оплатить оставшуюся сумму покупной стоимости приобретаемого Имущества в течение 30 дней с даты заключения настоящего договора в следующих размерах и порядк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 (___________________________________________) руб. на счет Продавца по следующим реквизитам: ООО «ЭЛБИ-Групп Консалтинг»», ИНН </w:t>
      </w:r>
      <w:r>
        <w:rPr>
          <w:sz w:val="22"/>
          <w:szCs w:val="22"/>
          <w:shd w:fill="FFFFFF" w:val="clear"/>
        </w:rPr>
        <w:t xml:space="preserve"> 3528103472, КПП 352801001, </w:t>
      </w:r>
      <w:r>
        <w:rPr>
          <w:sz w:val="22"/>
          <w:szCs w:val="22"/>
        </w:rPr>
        <w:t xml:space="preserve">счет </w:t>
      </w:r>
      <w:r>
        <w:rPr>
          <w:sz w:val="22"/>
          <w:szCs w:val="22"/>
          <w:shd w:fill="FFFFFF" w:val="clear"/>
        </w:rPr>
        <w:t>40702810450040000148</w:t>
      </w:r>
      <w:r>
        <w:rPr>
          <w:sz w:val="22"/>
          <w:szCs w:val="22"/>
        </w:rPr>
        <w:t xml:space="preserve"> в Вологодском РФ ОАО «Россельхозбанк» г.Вологда, к/с </w:t>
      </w:r>
      <w:r>
        <w:rPr>
          <w:sz w:val="22"/>
          <w:szCs w:val="22"/>
          <w:shd w:fill="FFFFFF" w:val="clear"/>
        </w:rPr>
        <w:t>3010181070000000074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shd w:fill="FFFFFF" w:val="clear"/>
        </w:rPr>
        <w:t>041909747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Переход от Продавца к Покупателю права собственности на Имущество, указанное в п.1 настоящего договора, происходит после полной оплаты покупной стоимост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ередача Имущества осуществляется по передаточному акту, подписываемому представителями сторон в течение 10 дней с момента полной оплаты Имущества, указанного в п.1 настоящего договора. Риск случайной гибели или повреждения Имущества переходит от Продавца к Покупателю в момент подписания передаточного акта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С момента передачи Имущества, являющееся предметом настоящего договора, Покупатель осуществляет права владения и пользования в соответствии с его назначением и требованиями законодательства Российской Федерации, принимает на себя бремя расходов, связанных с содержанием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В случае невозможности урегулирования споров путем переговоров стороны обращаются в суд, соблюдая установленный законодательством РФ поря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Изменения, дополнения настоящего Договора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ОРО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БИ-Групп Консал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2, Вологодская область, г.Череповец, ул.Коммунистов, д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28103472 КПП 352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535002936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4070281045004000014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Вологодском РФ ОАО «Россельхозбанк» г.Волог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30101810700000000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1909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 Серов С.В.</w:t>
        <w:tab/>
        <w:tab/>
        <w:tab/>
        <w:t>____________________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 имущества от _____________№ 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ород Череповец Вологодской области</w:t>
        <w:tab/>
        <w:tab/>
        <w:tab/>
        <w:t xml:space="preserve">           </w:t>
        <w:tab/>
        <w:tab/>
        <w:t>«___» _____________ 2015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ЭЛБИ-Групп Консалтинг», именуемое в дальнейшем «Продавец», в лице конкурсного управляющего Серова Сергея Викторовича, действующего на основании решения Арбитражного суда Вологодской области от 25.11.2013 по делу № А13-1817/2013, определений суда от 25.11.2013, 20.11.2014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в лице __________________________________________, действующ___ на основании ____________________________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совместно именуемые «Стороны», настоящим актом подтверждают, чт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«___» ___________ 2015 года Продавец передал в собственность Покупателя, а Покупатель принял следующее имущество (далее по тексту – Имущество)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 Имущество находится в пригодном для эксплуатации состоянии, претензий по его качеству у Покупателя к Продавцу не имеетс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 На момент составления настоящего акта указанное Имущество оплачено в размере покупной стоимости в соответствии с условиями п.3 и п.4 договора купли-продажи имущества от ____________ № ___, таким образом, с момента подписания настоящего акта взаимные обязательства Сторон по указанному договору выполнены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ОРО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БИ-Групп Консал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2, Вологодская область, г.Череповец, ул.Коммунистов, д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28103472 КПП 352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535002936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4070281045004000014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Вологодском РФ ОАО «Россельхозбанк» г.Волог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30101810700000000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1909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Серов С.В.</w:t>
        <w:tab/>
        <w:tab/>
        <w:tab/>
        <w:t>____________________ ___________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6:00Z</dcterms:created>
  <dc:creator>User</dc:creator>
  <dc:description/>
  <cp:keywords/>
  <dc:language>en-US</dc:language>
  <cp:lastModifiedBy>Serg</cp:lastModifiedBy>
  <cp:lastPrinted>2014-02-13T13:53:00Z</cp:lastPrinted>
  <dcterms:modified xsi:type="dcterms:W3CDTF">2015-04-10T12:36:00Z</dcterms:modified>
  <cp:revision>2</cp:revision>
  <dc:subject/>
  <dc:title>Форма подготовлена с использованием правовых актов по состоянию на 04</dc:title>
</cp:coreProperties>
</file>