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БИ-Групп Консалт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2622, Вологодская область, г.Череповец, ул.Коммунистов, д.24, ОГРН 1053500293692, ИНН 3528103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8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5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ележка покупательская в количестве 96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еллаж торговый (2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еллаж торговый (4 секции/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еллаж металлический с сетчатыми полками (1 секция/белый/6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арь морозильный Caravell с гнутым стеклом (сер. № 125308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ойка АкваМинерале (пластик/синяя/3-х уровнев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арь морозильный с плоской  стеклянной крышк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онетахолодильная (3-х уровневая с раздвижными стеклянными дверь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олодильник - витрина (прямоугольный со стеклянной дверью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нфетница-прилавок под конфеты (большая/ЛДСП, цвет коричнев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ойка для распродаж (металлическая, хромированная, 4-х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нфетница (малая/ЛДСП, коричнев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еллаж металлический с сетчатыми полками (1 секция/белый/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Холодильник-витрина (прямоугольный со стеклянной дверью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еллаж Nestle (пластиковый / 4 уровнев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епловой упаковочный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(металлическ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Холодильник-витрина (прямоугольный со стеклянной дверью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Холодильник-витрина (прямоугольный со стеклянной дверью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еллаж J7 (малый / 5-ти уровнев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еллаж (пластиковый / зеленый / 4-х уровнев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еллаж (пластиковый / зеленый / 5-ти уровнев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еллаж торговый (5 секций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еллаж складской (металлический / бел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ойка под 5-литровые бутылки (металлическая / синя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ойка для распродаж (металлическая, хромированная, 5-ти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тойка для распродаж (металлическая, хромированная, 5-ти уровневая на ножках с роликами) в количестве 2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ойка с язычковыми крючками (металлическая / вертикальная / пристенная / для навешивания пакетированных продуктов с двумя корзинами внизу / оранжев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ойка с язычковыми  крючками (металлическая / вертикальная / пристенная / для навешивания пакетированных продуктов с двумя корзинами внизу / зеле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еллаж торговый (5 секций / по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еллаж торговый (5 секций / по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ойка под чипсы (металлическая / красная / 7 сетчатых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ебельная стойка для розлива пива из бочек (материал - ЛДСП / коричневая / -охладитель Тайфун 90-М  -охладитель Тайфун 80 М - пеногасителиPegasEcoTap в количестве 12 шту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ойка для распродаж (металлическая, хромированная, 5-ти уровневая на ножках с роликами) в количестве 3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еллаж торговый (2 секц. / по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теллаж торговый (1 секц.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теллаж торговый (7 секций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тойка (металлическая / вертикальная / пристенная / для навешивания пакетированных продуктов без корзин / бел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еллаж продуктовый (металлический / синий / 6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теллаж под банки (5 уровневый с полками из ЛДСП и хромированными стой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еллаж под банки (5 уровневый с полками из ЛДСП и хромированными стойками / узк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теллаж торговый (5 секций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еллаж под банки (4 уровневый с полками из ЛДСП и хромированными стойками / узк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нфетница в форме корзины (деревянная из ЛДСП и элементов плетения / 2 уровня / коричнев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еллаж торговый (1 секция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еллаж торговый (металлический / красный / 5-ти уровневый / нижний уровень в виде глубокой корзины, верхние в виде не глубокой корзин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теллаж торговый (3 секции / по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теллаж торговый (металлический / красный / 5-ти уровневый / нижний уровень в виде глубокой корзины, верхние в виде не глубокой корзин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еллаж торговый (4 секции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рзина для распродаж малая (металлическая / бел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еллаж торговый (1 секция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еллаж торговый (1 секция / 6 полок / ЛД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тойка (металлическая / вертикальная / пристенная / для навешивания пакетированных продуктов без корзин / синя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теллаж (пластик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уклетница (металлическая / белая / А4 / 4-х стороння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теллаж торговый (5 секций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еллаж торговый (2 секции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Витрина для алкоголя (со стеклянными дверьми / с подсветкой) в количестве 2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теллаж (пластиковый / красный / 4 полки / под Кока-Кол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теллаж (пластиковый / зеленый / 5 полок / под соки, J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теллаж пластиковый (оранжевый / 5 полок / под со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тойка для распродаж (металлическая, хромированная, 5-ти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Шкаф холодильный 2-х дв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Витрина холодильная Амсте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ойка металлическая под колгот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еллаж торговый (1 секция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ойка для распродаж (металлическая, хромированная, 5-ти 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Холодильник-витрина Кока-Кола однодверный в количестве 2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еллаж торговый (5 секций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еллаж торговый (5 секций / по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ойка (металлическая / вертикальная / пристенная с 5-ю корзинами с невысокими бортами / крас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ойка (металлическая / вертикальная / пристенная с язычковыми крюч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еллаж (ЛДСП / белый с зеленой кромкой / 6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Хлебная стойка (ротанг с элементами плетения / коричневый 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теллаж (металлический/ красный/ 5 полок сетчаты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рзина для распродаж малая (металлическая / хромированная / стационар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Стеллаж (металлический/ красный/ 6 полок сетчаты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Стойка для распродаж (металлическая, хромированная, 4-х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тойка для распродаж (металлическая, хромированная, 5-ти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рзина для распродаж малая (металлическая / хромированная / стационарная) в количестве 4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орзина для распродаж малая (металлическая / хромированная / стационар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теллаж (пищевая сталь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еллаж (пищевая сталь/ 3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Тележка кондитерская (металлическая / передвижная / многоуровневая) в количестве 2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Стеллаж торговый (5 секций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тойка (металлическая зеленая / вертикальная / пристенная с 9-ю желтыми корзинами с невысокими борт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теллаж торговый (1 секция /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Хлебный накоп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теллаж торговый (4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теллаж (металлический / красный / 5 полок сетчаты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теллаж торговый (1 секция / 7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тойка для распродаж (металлическая, хромированная, 5-ти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теллаж торговый (2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Стойка с язычковыми крючками (металлическая / вертикальная / пристенная / для навешивания пакетированных продуктов / с навесной корзиной внизу / бел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Стойка с язычковыми крючками (металлическая / вертикальная / пристенная / для навешивания пакетированных продуктов / с навесными корзинами / бел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Стеллаж торговый (4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Стеллаж торговый (4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Стеллаж торговый (3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Стеллаж торговый (4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Стеллаж торговый (3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Стеллаж торговый (9 секций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Хлебный накопитель в количестве 2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Стеллаж торговый (1 секция / 6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Корзина деревянная промтова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Стойка с язычковыми крючками (с навесной корзиной внизу / бел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Буклетница металлическая /А4/ че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теллаж торговый (2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Стойка для распродаж (металлическая, хромированная, 5-ти уровневая на ножках с роликам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теллаж торговый (1 секция / 6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теллаж торговый (1 секция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Стеллаж торговый (3 секции / 6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теллаж товарный (пластиковый / 3 полки / крас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Стеллаж товарный (пластиковый / 3 полки / сини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Хлебный накоп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Стойка с крючками (бел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Стеллаж торговый (3 секции / 6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Стойка с язычковыми крючками (металлическая / белая / с корзино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Стеллаж торговый (2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Стойка (металлическая / коричневая / 5 сетчатых металлических корзи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Стеллаж торговый (4 секции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Стеллаж  (металлический / красный/ 5 полок сетчатых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Стеллаж торговый (12 секций / 5 по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Витрина охлаждаемая открытая кондит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Стеллаж торговый (1 секция / 4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Хлебный накоп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Стеллаж (металлический / сварной / белый / на 3 полк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Стеллаж под поддоны из пищевой стали (7 уровне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Стиральная маши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теллаж (4 хромированные ножки / 4 полки стеклянны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Холодильник бытовой однодв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икроволновка бытовая в количестве 2-х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Чайник электр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Стол с полкой метал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Стол обед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Сушилка для белья (металлическая / белая/ сборна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Гладильная до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Утюг бытов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Гардеробная стойка (металлическая / сварная / из круглой трубы / белая / 7 секций) в количестве 7-ми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Стол-тумба из ЛДСП коричне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Право требования дебиторской задолженности в сумме 14986216,04 руб. к ООО «Устюженский агропромышленный комбинат» (ИНН 352000549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5 г. и заканчивается 21.05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нотариально засвидетельствованное согласие супруга (супруги) на приобретение имущества для физ. лиц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К торгам допускаются физические и юридические лица, своевременно подавшие заявку, внесшие задаток (для аукционных торгов) и представившие необходимые докумен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5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2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1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5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5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7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5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5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14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6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5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6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0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9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0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9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5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87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0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5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1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7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7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28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5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9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6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2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0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9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9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29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39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29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87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1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8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0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9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0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30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2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8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36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 16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8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0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2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5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8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2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2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4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2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96 6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торгового оборудования  10%, права требования дебиторской задолженности  30% от начальной цены лота. Суммы внесенных задатков возвращаются всем участникам торгов, за исключением победителя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ЛБИ-Групп Консалтинг»», ИНН  3528103472, КПП 352801001, счет 40702810450000001116 в Вологодском РФ ОАО «Россельхозбанк» г.Вологда, к/с 30101810700000000747, БИК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 57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2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8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2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23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1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 5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7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9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19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2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7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7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3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7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7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1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1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0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4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78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 53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 53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4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 47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67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 53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0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 63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8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1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6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 0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8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0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0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 9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3 24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3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0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5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8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 0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96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 51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8 78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 7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2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0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5 59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 0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 04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2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1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 52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7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 10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7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78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8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 85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 53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99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3 6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 29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 02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 96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 96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 9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3 96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 9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8 75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8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 19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5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47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 82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89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 06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96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3 03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2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2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3 03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21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 82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5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3 6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3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1 63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 1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86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7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 02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 26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59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 04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81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81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22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20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3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0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 4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1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655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9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4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43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5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2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2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9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5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4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5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6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5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91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2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8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581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4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51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6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2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5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4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7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32 77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6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7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3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2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8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5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4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6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9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2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3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4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0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0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1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0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4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26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8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6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6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01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9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4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98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4.00 час. г.Вологда,ул.Карла Маркса,д.14,оф.3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оферту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 по следующим реквизитам: ООО «ЭЛБИ-Групп Консалтинг»», ИНН  3528103472, КПП 352801001, счет 40702810450040000148 в Вологодском РФ ОАО «Россельхозбанк» г.Вологда, к/с 30101810700000000747, БИК 0419097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ров Сергей Викторович (ИНН 352508700905, КПП , адрес: 160034, г.Вологда, ул.Новгородская, д.7, кв.1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350618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_se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2:00Z</dcterms:created>
  <dc:creator>Просвирницына Рина</dc:creator>
  <dc:description/>
  <cp:keywords/>
  <dc:language>en-US</dc:language>
  <cp:lastModifiedBy>Serg</cp:lastModifiedBy>
  <cp:lastPrinted>2010-11-10T17:05:00Z</cp:lastPrinted>
  <dcterms:modified xsi:type="dcterms:W3CDTF">2015-04-16T10:52:00Z</dcterms:modified>
  <cp:revision>2</cp:revision>
  <dc:subject/>
  <dc:title>3</dc:title>
</cp:coreProperties>
</file>