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ород Тюмень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_____» _________________ 201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бщество с ограниченной ответственностью «Инвестиционные Технологии»</w:t>
      </w:r>
      <w:r>
        <w:rPr/>
        <w:t>, именуемое в дальнейшем «Организатор торгов», в лице генерального директора Тулуповой Марины Васильевны, действующей на основании Устава, с одной стороны, и</w:t>
      </w:r>
    </w:p>
    <w:p>
      <w:pPr>
        <w:pStyle w:val="Normal"/>
        <w:jc w:val="both"/>
        <w:rPr/>
      </w:pPr>
      <w:r>
        <w:rPr/>
        <w:t>_______________________________________________, именуемое (ый, ая) в дальнейшем «Претендент», в лице ___________________________________________________, действующего (ей) на основании Устава, (действующий от себя лично) с другой стороны заключили настоящий договор о нижеследующем:</w:t>
      </w:r>
    </w:p>
    <w:p>
      <w:pPr>
        <w:pStyle w:val="Heading1"/>
        <w:keepNext w:val="false"/>
        <w:rPr/>
      </w:pPr>
      <w:r>
        <w:rPr>
          <w:szCs w:val="24"/>
        </w:rPr>
        <w:t>1. 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етендент для участия в аукционе по продаже имущества Закрытое акционерное общество «СИП - ЦЕНТР» (625017, г. Тюмень, ул. Авторемонтная, д.47; ОГРН 1027200822440, ИНН 7202111468, КПП 720301001, рег. № ПФ 082-001-014-267), перечисляет денежные средства в размере 20% начальной стоимости имущества (задаток), а Организатор торгов принимает их на р/с ООО "Инвестиционные технологии», ИНН/КПП 7203314502/720301001, 625027, г. Тюмень, ул. Минская, д. 88, этаж 5, р/с 40702810362610000272, в ПАО "УБРИР" г.Екатеринбург, БИК 046577795, к/с 30101810900000000795.  за </w:t>
      </w:r>
      <w:r>
        <w:rPr>
          <w:rFonts w:eastAsia="Arial Unicode MS"/>
          <w:b/>
          <w:bCs/>
        </w:rPr>
        <w:t>Лот №_____ (</w:t>
      </w:r>
      <w:r>
        <w:rPr/>
        <w:t>далее по тексту – счёт Организатора торгов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ток вносится претендентом в качестве обеспечения обязательств по оплате имущества в случае признания претендента победителем торгов и засчитывается в счет платежа, причитающегося с претендента в оплату приобретаемого имущества в том же случа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ередача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Денежные средства, указанные в пункте 1.1 настоящего договора, должны быть внесены претендентом единовременно на счёт Организатора торгов не позднее даты окончания приёма заявок на участие в аукционе, и считаются внесёнными с момента их зачисления на счёт Организатора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В случае не поступления в указанный срок суммы задатка на счёт Организатора торгов, что подтверждается выпиской с его счета, обязательства претендента по внесению задатка считаются не исполненными, а претендент к участию в торгах не допуск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денежные средства, являющиеся предметом настоящего договора, проценты не начисляю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тора торгов обязуется возвратить сумму задатка претендента в установленных настоящим договором случаях в соответствии с разделом 3 настоящего договора. Возврат средств осуществляется на счёт претенден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ток, вносимый претендентом, признанным победителем торгов и заключившим с ЗАО «СИП-Центр» договор купли-продажи имущества, засчитывается продавцом в счёт оплаты имуществ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Возврат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Суммы задатков, внесённые Претендентом на счёт Организатора торгов, подлежат возврату в течение 5 (пяти) рабочих дней со дня подписания протокола о результатах проведения торгов, за исключением суммы задатка внесённого Претендентом признанным победителем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</w:t>
      </w:r>
      <w:r>
        <w:rPr>
          <w:b/>
        </w:rPr>
        <w:t xml:space="preserve">в течение 5 (пяти) дней с даты получения от </w:t>
      </w:r>
      <w:r>
        <w:rPr/>
        <w:t xml:space="preserve">конкурсного управляющего соответствующего </w:t>
      </w:r>
      <w:r>
        <w:rPr>
          <w:b/>
        </w:rPr>
        <w:t>предложения,</w:t>
      </w:r>
      <w:r>
        <w:rPr/>
        <w:t xml:space="preserve">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Heading1"/>
        <w:keepNext w:val="false"/>
        <w:rPr/>
      </w:pPr>
      <w:r>
        <w:rPr>
          <w:szCs w:val="24"/>
        </w:rPr>
        <w:t>4. Заключительные положения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поры и разногласия, вытекающие из настоящего договора, разрешаются сторонами путем переговоров. В случае не достижения согласия, стороны могут обратиться в Арбитражный суд Тюменской области за защитой своих прав и законных интерес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тороны обязуются соблюдать конфиденциальность в отношении любой информации о деятельности контрагентов, ставшей им известной в связи с исполнением настоящего соглашения, и являющейся коммерческой тайно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  <w:t>Реквизиты сторон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40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90"/>
      </w:tblGrid>
      <w:tr>
        <w:trPr>
          <w:trHeight w:val="462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</w:tc>
      </w:tr>
      <w:tr>
        <w:trPr>
          <w:trHeight w:val="4217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«Инвестиционные Технологии»</w:t>
            </w:r>
          </w:p>
          <w:p>
            <w:pPr>
              <w:pStyle w:val="Normal"/>
              <w:rPr/>
            </w:pPr>
            <w:r>
              <w:rPr/>
              <w:t>625027, Российская Федерация, Тюменская область, г. Тюмень, ул. Минская, д. 88, 5 этаж</w:t>
            </w:r>
          </w:p>
          <w:p>
            <w:pPr>
              <w:pStyle w:val="Normal"/>
              <w:rPr/>
            </w:pPr>
            <w:r>
              <w:rPr/>
              <w:t>ИНН/КПП 7203314502/ 720301001</w:t>
            </w:r>
          </w:p>
          <w:p>
            <w:pPr>
              <w:pStyle w:val="Normal"/>
              <w:rPr/>
            </w:pPr>
            <w:r>
              <w:rPr/>
              <w:t>ОГРН: 1147232035851</w:t>
            </w:r>
          </w:p>
          <w:p>
            <w:pPr>
              <w:pStyle w:val="Normal"/>
              <w:rPr/>
            </w:pPr>
            <w:r>
              <w:rPr/>
              <w:t>р/с 40702810362610000272</w:t>
            </w:r>
          </w:p>
          <w:p>
            <w:pPr>
              <w:pStyle w:val="Normal"/>
              <w:rPr/>
            </w:pPr>
            <w:r>
              <w:rPr/>
              <w:t>ПАО "УБРИР" г. Екатеринбург БИК 046577795</w:t>
            </w:r>
          </w:p>
          <w:p>
            <w:pPr>
              <w:pStyle w:val="Normal"/>
              <w:rPr/>
            </w:pPr>
            <w:r>
              <w:rPr/>
              <w:t>к/с 301018109000000007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  <w:r>
              <w:rPr>
                <w:b/>
                <w:bCs/>
              </w:rPr>
              <w:t>/М.В.Тулупова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/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/>
        <w:b/>
        <w:szCs w:val="22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hd w:fill="auto" w:val="clear"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hanging="0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  <w:i/>
        <w:b w:val="false"/>
      </w:rPr>
    </w:lvl>
    <w:lvl w:ilvl="4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bCs/>
      <w:i w:val="false"/>
      <w:sz w:val="24"/>
      <w:szCs w:val="24"/>
      <w:shd w:fill="auto" w:val="clear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Courier New" w:hAnsi="Courier New" w:cs="Courier New"/>
      <w:b w:val="false"/>
      <w:i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Courier New" w:hAnsi="Courier New" w:cs="Courier New"/>
      <w:b w:val="false"/>
      <w:i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58:00Z</dcterms:created>
  <dc:creator>Алексей</dc:creator>
  <dc:description/>
  <cp:keywords/>
  <dc:language>en-US</dc:language>
  <cp:lastModifiedBy>111</cp:lastModifiedBy>
  <cp:lastPrinted>2013-12-25T17:13:00Z</cp:lastPrinted>
  <dcterms:modified xsi:type="dcterms:W3CDTF">2015-04-16T07:06:00Z</dcterms:modified>
  <cp:revision>3</cp:revision>
  <dc:subject/>
  <dc:title>ДОГОВОР О ЗАДАТКЕ № ______</dc:title>
</cp:coreProperties>
</file>