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0" w:hanging="0"/>
        <w:jc w:val="center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8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Арбитражного суда Тюменской области, 22.12.2014 года, по делу №А70-9141/2014 Закрытое акционерное общество «СИП - ЦЕНТР» (625017, г. Тюмень, ул. Авторемонтная, д.47; ОГРН 1027200822440, ИНН 7202111468, КПП 720301001, рег. № ПФ 082-001-014-267) признано банкротом, в отношении него открыта процедура конкурсного производства сроком на шесть месяцев. Конкурсным управляющим назначен Сидор Павел Леонидович (ИНН 720301149983, СНИЛС 108-186-778-77), член НП «Первая СРО АУ» (Москва, Скотопрогонная, 29/1, оф. 600, ОГРН 1025203032150, ИНН 5260111551). Адрес для корреспонденции: 625023, г. Тюмень, ул. Республики, дом 169 а, корп. 1, этаж 5. Следующее судебное заседание (отчёт) «22» июня 2015 года в 09 час. 10 мин. в помещении  суда по адресу: г. Тюмень, ул. Хохрякова, 77, каб. 408. Организатор торгов – ООО «Инвестиционные технологии» (625027 г. Тюмень ул. Минская 88, 5, тел.(3452) 49-05-76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ittorgi72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 xml:space="preserve">@mail.ru) сообщает о проведении </w:t>
            </w:r>
            <w:r>
              <w:rPr>
                <w:b/>
                <w:bCs/>
                <w:sz w:val="20"/>
                <w:szCs w:val="20"/>
              </w:rPr>
              <w:t>02.06.2015г. в 13:00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время московское)</w:t>
            </w:r>
            <w:r>
              <w:rPr>
                <w:sz w:val="20"/>
                <w:szCs w:val="20"/>
              </w:rPr>
              <w:t xml:space="preserve">, торгов в форме открытого аукциона </w:t>
            </w:r>
            <w:r>
              <w:rPr>
                <w:b/>
                <w:bCs/>
                <w:sz w:val="20"/>
                <w:szCs w:val="20"/>
                <w:u w:val="single"/>
              </w:rPr>
              <w:t>на повышение цены</w:t>
            </w:r>
            <w:r>
              <w:rPr>
                <w:sz w:val="20"/>
                <w:szCs w:val="20"/>
              </w:rPr>
              <w:t xml:space="preserve">  с открытой формой представления предложений о цене.  </w:t>
            </w:r>
            <w:r>
              <w:rPr>
                <w:color w:val="000000"/>
                <w:sz w:val="20"/>
                <w:szCs w:val="20"/>
              </w:rPr>
              <w:t xml:space="preserve">Решение о допуске к участию в торгах в форме аукциона принимается организатором торгов с </w:t>
            </w:r>
            <w:r>
              <w:rPr>
                <w:b/>
                <w:bCs/>
                <w:color w:val="000000"/>
                <w:sz w:val="20"/>
                <w:szCs w:val="20"/>
              </w:rPr>
              <w:t>29.05.2015г.</w:t>
            </w:r>
            <w:r>
              <w:rPr>
                <w:color w:val="000000"/>
                <w:sz w:val="20"/>
                <w:szCs w:val="20"/>
              </w:rPr>
              <w:t xml:space="preserve"> по </w:t>
            </w:r>
            <w:r>
              <w:rPr>
                <w:b/>
                <w:bCs/>
                <w:color w:val="000000"/>
                <w:sz w:val="20"/>
                <w:szCs w:val="20"/>
              </w:rPr>
              <w:t>01.06.2015г.</w:t>
            </w:r>
            <w:r>
              <w:rPr>
                <w:color w:val="000000"/>
                <w:sz w:val="20"/>
                <w:szCs w:val="20"/>
              </w:rPr>
              <w:t xml:space="preserve"> Решение об определении победителя торгов в форме аукциона принимаетс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.06.2015г. </w:t>
            </w:r>
            <w:r>
              <w:rPr>
                <w:color w:val="000000"/>
                <w:sz w:val="20"/>
                <w:szCs w:val="20"/>
              </w:rPr>
              <w:t xml:space="preserve">Оператор электронной площадки ОАО "Российский аукционный дом", сайт площадки (место проведения торгов) - http://www.lot-online.ru. Порядок проведения торгов, требования к заявкам, прилагаемым документам определяется в соответствии с положеним о порядке, сроках и условиях продажи имущества ЗАО «СИП - ЦЕНТР»., положениями пп. 4,5,8-19 статьи 110 Закона о банкротстве, Приказом Минэкономразвития РФ от 15.02.2010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, Регламентом электронной площадки ОАО "Российский аукционный дом", проведения открытых торгов в электронной форме при продаже имущества (предприятия) должников в ходе процедур, применяемых в деле о банкротстве. Для участия в торгах подаётся заявка оператору электронной площадки, представляются требуемые документы. Приём заявок для участия в открытом аукционе и оплата задатка  осуществляется </w:t>
            </w:r>
            <w:r>
              <w:rPr>
                <w:b/>
                <w:bCs/>
                <w:color w:val="000000"/>
                <w:sz w:val="20"/>
                <w:szCs w:val="20"/>
              </w:rPr>
              <w:t>с 00 часов 00 минут 20.04.2015г. по 23 часов 45 минут 28.05.2015г.</w:t>
            </w:r>
            <w:r>
              <w:rPr>
                <w:color w:val="000000"/>
                <w:sz w:val="20"/>
                <w:szCs w:val="20"/>
              </w:rPr>
              <w:t xml:space="preserve"> (время московское)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14 дней с даты выдачи)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 Задаток 20% от начальной цены лота, указанной в настоящем сообщении, вносится до подачи заявк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Шаг аукциона 5% начальной цены лота. Реквизиты для перечисления задатка: ООО "Инвестиционные технологии», ИНН/КПП 7203314502/720301001, 625027, г. Тюмень, ул. Минская, д. 88, этаж 5, р/с 40702810362610000272, в ПАО "УБРИР" г.Екатеринбург, БИК 046577795, к/с 30101810900000000795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ами торго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 В </w:t>
            </w:r>
            <w:r>
              <w:rPr>
                <w:b/>
                <w:bCs/>
                <w:color w:val="000000"/>
                <w:sz w:val="20"/>
                <w:szCs w:val="20"/>
              </w:rPr>
              <w:t>течение 5 (пяти) рабочих дней с даты подпис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токола</w:t>
            </w:r>
            <w:r>
              <w:rPr>
                <w:color w:val="000000"/>
                <w:sz w:val="20"/>
                <w:szCs w:val="20"/>
              </w:rPr>
              <w:t xml:space="preserve">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осуществляется покупателем в те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10 дней</w:t>
            </w:r>
            <w:r>
              <w:rPr>
                <w:color w:val="000000"/>
                <w:sz w:val="20"/>
                <w:szCs w:val="20"/>
              </w:rPr>
              <w:t xml:space="preserve"> со дня подписания договора за вычетом суммы задатка. Ознакомление с предметом торгов – по месту нахождения имущества (Лоты №№1, 3, 8, 10, 15, 16, 17, и лоты №№ 19, 21-33, 37-40,41,43,45,47,48 находятся по адресу: Тюменская область, Уватский район, п. Туртас, Промышленная зона, база ИП Гариповой Р.М., строение 1, строение 2; лоты №№ 2,4,5,6,7,9,11-14,18,20,34-36,42,44,46 находятся по адресу: г. Тюмень, ул. Авторемонтная, д.47) ежедневно с 15.00-17.00 кроме выходных, предварительно согласовав дату ознакомления по тел. +7 982-786-93-88, + 7 932-326-61-39. Ознакомление с дополнительной информацией о предмете торгов ведётся по адресу организатора торгов ежедневно с 15.00-17.00 кроме выходных, тел. (3452) 49-05-76. Реквизиты для оплаты имущества: ЗАО «СИП – ЦЕНТР» (ИНН 7202111468), </w:t>
            </w:r>
            <w:r>
              <w:rPr>
                <w:sz w:val="20"/>
                <w:szCs w:val="20"/>
              </w:rPr>
              <w:t>ФИЛИАЛ «ЕКАТЕРИНБУРГСКИЙ» ОАО «АЛЬФА-БАНК», г. Тюмень, ул. 8 марта, д. 2/13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/КПП 7202111468/720301001, Р/с 40702810238320000096, к/с 30101810100000000964, БИК 046577964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едмет торгов проводимых на электронной торговой площадке в форме аукциона и нач. цена продажи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от  № 1</w:t>
            </w:r>
            <w:r>
              <w:rPr>
                <w:sz w:val="20"/>
                <w:szCs w:val="20"/>
              </w:rPr>
              <w:t xml:space="preserve"> Бетоносмесительная установка MEKAMIX-20, нач. ст - ть — 3 235 715 руб.; </w:t>
            </w:r>
            <w:r>
              <w:rPr>
                <w:b/>
                <w:sz w:val="20"/>
                <w:szCs w:val="20"/>
              </w:rPr>
              <w:t>Лот № 2</w:t>
            </w:r>
            <w:r>
              <w:rPr>
                <w:sz w:val="20"/>
                <w:szCs w:val="20"/>
              </w:rPr>
              <w:t xml:space="preserve"> Кран автомобильный КС-55733, белый,  ПТС 74 НМ 272395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89692914C0AV4010, г.н. О 217 ЕС 72, модель, № двигателя 740310  В 264 6346, начальная стоимость - 5 243 644 руб.; </w:t>
            </w: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Автомобиль КАМАЗ 44108-24 (Тягач седельный), оранжевый,  ПТС 16 НК 419841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TC441083B2392466, г.н. О 274 КЕ 72, модель, № двигателя 740550 В2645133, начальная стоимость - 1 390 042,00 руб.; </w:t>
            </w:r>
            <w:r>
              <w:rPr>
                <w:b/>
                <w:sz w:val="20"/>
                <w:szCs w:val="20"/>
              </w:rPr>
              <w:t>Лот №  4</w:t>
            </w:r>
            <w:r>
              <w:rPr>
                <w:sz w:val="20"/>
                <w:szCs w:val="20"/>
              </w:rPr>
              <w:t xml:space="preserve"> Бульдозер SD16 "SHANTUI", серо – жёлтый, ПСМ  ТС 331768, SD16AA125864, г.н. 3104 ТК 72, начальная стоимость 1 550 847, 00 руб.; </w:t>
            </w:r>
            <w:r>
              <w:rPr>
                <w:b/>
                <w:sz w:val="20"/>
                <w:szCs w:val="20"/>
              </w:rPr>
              <w:t>Лот № 5</w:t>
            </w:r>
            <w:r>
              <w:rPr>
                <w:sz w:val="20"/>
                <w:szCs w:val="20"/>
              </w:rPr>
              <w:t xml:space="preserve"> Экскаватор JCB JS220S, желтый,  ПСМ ТА 300303, JCBJS22DC02062957, г. н. 2765 ТК 72, двигатель  № 485728, начальная стоимость - 3 179 897,00 руб.; </w:t>
            </w:r>
            <w:r>
              <w:rPr>
                <w:b/>
                <w:sz w:val="20"/>
                <w:szCs w:val="20"/>
              </w:rPr>
              <w:t>Лот № 6</w:t>
            </w:r>
            <w:r>
              <w:rPr>
                <w:sz w:val="20"/>
                <w:szCs w:val="20"/>
              </w:rPr>
              <w:t xml:space="preserve"> Автомобиль Самосвал КАМАЗ 6520, оранжевый, ПТС 16 НМ 19505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TC652000C1240678, г.н. О 216 EC 72, начальная стоимость - 2 078 390,00 руб.; </w:t>
            </w:r>
            <w:r>
              <w:rPr>
                <w:b/>
                <w:sz w:val="20"/>
                <w:szCs w:val="20"/>
              </w:rPr>
              <w:t>Лот № 7</w:t>
            </w:r>
            <w:r>
              <w:rPr>
                <w:sz w:val="20"/>
                <w:szCs w:val="20"/>
              </w:rPr>
              <w:t xml:space="preserve"> Автомобиль ГАЗ-3309 - ЛАБОРАТОРИЯ (№ О324ОУ72), белый, ПТС 52 НН 439329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96330900C1018621, начальная стоимость  - 4 438 625,00 руб.; </w:t>
            </w:r>
            <w:r>
              <w:rPr>
                <w:b/>
                <w:sz w:val="20"/>
                <w:szCs w:val="20"/>
              </w:rPr>
              <w:t>Лот № 8</w:t>
            </w:r>
            <w:r>
              <w:rPr>
                <w:sz w:val="20"/>
                <w:szCs w:val="20"/>
              </w:rPr>
              <w:t xml:space="preserve"> Кран автомобильный КС-45721 (№К063ЕМ72), голубой, ПТС 72 НА 908196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8969290170AV4125, г. н. К 063 EM 72, начальная стоимость 1 941 102,00 руб.; </w:t>
            </w:r>
            <w:r>
              <w:rPr>
                <w:b/>
                <w:sz w:val="20"/>
                <w:szCs w:val="20"/>
              </w:rPr>
              <w:t>Лот № 9</w:t>
            </w:r>
            <w:r>
              <w:rPr>
                <w:sz w:val="20"/>
                <w:szCs w:val="20"/>
              </w:rPr>
              <w:t xml:space="preserve"> Автоподъемник АПТ-17М (на шасси ГАЗ-3307), белый, ПТС 69 МЕ 156673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6729461260000464, г.н. М 261 КК 72, модель, № двигателя 5130ОМ № 61006973, начальная стоимость - 697 881, 00 руб.; </w:t>
            </w:r>
            <w:r>
              <w:rPr>
                <w:b/>
                <w:sz w:val="20"/>
                <w:szCs w:val="20"/>
              </w:rPr>
              <w:t>Лот № 10</w:t>
            </w:r>
            <w:r>
              <w:rPr>
                <w:sz w:val="20"/>
                <w:szCs w:val="20"/>
              </w:rPr>
              <w:t xml:space="preserve"> Погрузчик строительный одноковшовый фронтальный SDLG LG933L, желтый, ПСМ  ТС 673242, VLG0993LPC3019300, г.н. 7289 ТК 72, начальная стоимость 737 288, 00 руб.; </w:t>
            </w:r>
            <w:r>
              <w:rPr>
                <w:b/>
                <w:sz w:val="20"/>
                <w:szCs w:val="20"/>
              </w:rPr>
              <w:t>Лот №11</w:t>
            </w:r>
            <w:r>
              <w:rPr>
                <w:sz w:val="20"/>
                <w:szCs w:val="20"/>
              </w:rPr>
              <w:t xml:space="preserve"> МИНИ-ЭКСКАВАТОР HANIX H15BPLUS-2, оранжевый, ПСМ ТС 536013, Н1562499, г. н. 6378 ТУ 72, начальная стоимость  518 644, 00 руб.; </w:t>
            </w:r>
            <w:r>
              <w:rPr>
                <w:b/>
                <w:sz w:val="20"/>
                <w:szCs w:val="20"/>
              </w:rPr>
              <w:t>Лот № 12</w:t>
            </w:r>
            <w:r>
              <w:rPr>
                <w:sz w:val="20"/>
                <w:szCs w:val="20"/>
              </w:rPr>
              <w:t xml:space="preserve"> Кран - Манипулятор автомобильный 6911, оранжевый,  ПТС  02 МХ 431188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X896911GKB1AT6072, г. н. Н 867 СХ 72, модель, № двигателя 740310 № В2603011, начальная стоимость 2 217 161,00 руб.; </w:t>
            </w:r>
            <w:r>
              <w:rPr>
                <w:b/>
                <w:sz w:val="20"/>
                <w:szCs w:val="20"/>
              </w:rPr>
              <w:t>Лот № 13</w:t>
            </w:r>
            <w:r>
              <w:rPr>
                <w:sz w:val="20"/>
                <w:szCs w:val="20"/>
              </w:rPr>
              <w:t xml:space="preserve"> Toyota Hilux, темно – серый, ПТС  78 УТ 185374, MR0FR29G801021234, г. н. Т 522 РУ 72, начальная стоимость  - 762 712,00 руб.; </w:t>
            </w:r>
            <w:r>
              <w:rPr>
                <w:b/>
                <w:sz w:val="20"/>
                <w:szCs w:val="20"/>
              </w:rPr>
              <w:t xml:space="preserve">Лот № 14 </w:t>
            </w:r>
            <w:r>
              <w:rPr>
                <w:sz w:val="20"/>
                <w:szCs w:val="20"/>
              </w:rPr>
              <w:t xml:space="preserve">Портативная установкаVLF-34E(HVI USA) для испытаний переменным напряжением сверхнизкой частоты, начальная стоимость -  581 369, 00 руб.; </w:t>
            </w:r>
            <w:r>
              <w:rPr>
                <w:b/>
                <w:sz w:val="20"/>
                <w:szCs w:val="20"/>
              </w:rPr>
              <w:t>Лот № 15</w:t>
            </w:r>
            <w:r>
              <w:rPr>
                <w:sz w:val="20"/>
                <w:szCs w:val="20"/>
              </w:rPr>
              <w:t xml:space="preserve"> Общежитие 60 мест (модульное здание общежития), инв. № 506,  начальная стоимость  - 4 702 105,00 руб.; </w:t>
            </w:r>
            <w:r>
              <w:rPr>
                <w:b/>
                <w:sz w:val="20"/>
                <w:szCs w:val="20"/>
              </w:rPr>
              <w:t>Лот № 16</w:t>
            </w:r>
            <w:r>
              <w:rPr>
                <w:sz w:val="20"/>
                <w:szCs w:val="20"/>
              </w:rPr>
              <w:t xml:space="preserve"> Офисное помещение (модульное здание),  инв. № 507, начальная стоимость  - 616 704, 00 руб.; </w:t>
            </w:r>
            <w:r>
              <w:rPr>
                <w:b/>
                <w:sz w:val="20"/>
                <w:szCs w:val="20"/>
              </w:rPr>
              <w:t>Лот № 17</w:t>
            </w:r>
            <w:r>
              <w:rPr>
                <w:sz w:val="20"/>
                <w:szCs w:val="20"/>
              </w:rPr>
              <w:t xml:space="preserve"> Столовая, (модульное здание), инв. № 49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истема фильтрации ЕМS,  начальная стоимость – 1 722 954,00 руб.; </w:t>
            </w:r>
            <w:r>
              <w:rPr>
                <w:b/>
                <w:sz w:val="20"/>
                <w:szCs w:val="20"/>
              </w:rPr>
              <w:t>Лот № 18</w:t>
            </w:r>
            <w:r>
              <w:rPr>
                <w:sz w:val="20"/>
                <w:szCs w:val="20"/>
              </w:rPr>
              <w:t xml:space="preserve"> 100% доли в уставном капитале ООО «Торговый дом СИП-ЦЕНТР» (ОГРН 1067203120258), начальная стоимость - 14 487 000,00 руб. 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едмет торгов и нач. цена продажи имущества, продаваемого посредством </w:t>
            </w:r>
            <w:r>
              <w:rPr>
                <w:i/>
                <w:iCs/>
                <w:sz w:val="20"/>
                <w:szCs w:val="20"/>
                <w:u w:val="single"/>
              </w:rPr>
              <w:t>аукциона,</w:t>
            </w:r>
            <w:r>
              <w:rPr>
                <w:sz w:val="20"/>
                <w:szCs w:val="20"/>
                <w:u w:val="single"/>
              </w:rPr>
              <w:t xml:space="preserve"> на которое не распространяются правила продажи, применяемые на электронных торга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19</w:t>
            </w:r>
            <w:r>
              <w:rPr>
                <w:sz w:val="20"/>
                <w:szCs w:val="20"/>
              </w:rPr>
              <w:t xml:space="preserve"> Полуприцеп ТСП 9417-10 (АХ 0466 72)(КАМАЗ-44108), инв. № 493, ПТС 74 НМ 272980, Z7H941700C0000800, г.н. 0466 АХ 72, начальная стоимость  - 378 814,00 руб.; </w:t>
            </w:r>
            <w:r>
              <w:rPr>
                <w:b/>
                <w:sz w:val="20"/>
                <w:szCs w:val="20"/>
              </w:rPr>
              <w:t>Лот № 20</w:t>
            </w:r>
            <w:r>
              <w:rPr>
                <w:sz w:val="20"/>
                <w:szCs w:val="20"/>
              </w:rPr>
              <w:t xml:space="preserve"> Ковш усиленный(800мм) для Экскаватора JCB JS220S, начальная стоимость - 81 145,00 руб.; </w:t>
            </w:r>
            <w:r>
              <w:rPr>
                <w:b/>
                <w:sz w:val="20"/>
                <w:szCs w:val="20"/>
              </w:rPr>
              <w:t xml:space="preserve">Лот № 21 </w:t>
            </w:r>
            <w:r>
              <w:rPr>
                <w:sz w:val="20"/>
                <w:szCs w:val="20"/>
              </w:rPr>
              <w:t xml:space="preserve">Установка пневматического распыления материалов высокой вязкости на базе насоса Monark 5:1, начальная стоимость - 95 491,00 руб.; </w:t>
            </w:r>
            <w:r>
              <w:rPr>
                <w:b/>
                <w:sz w:val="20"/>
                <w:szCs w:val="20"/>
              </w:rPr>
              <w:t>Лот № 22</w:t>
            </w:r>
            <w:r>
              <w:rPr>
                <w:sz w:val="20"/>
                <w:szCs w:val="20"/>
              </w:rPr>
              <w:t xml:space="preserve"> Генератор дизельный ЭДД-32-3 32кВт/40 кВА, начальная стоимость - 189 208, 00 руб.; </w:t>
            </w:r>
            <w:r>
              <w:rPr>
                <w:b/>
                <w:sz w:val="20"/>
                <w:szCs w:val="20"/>
              </w:rPr>
              <w:t>Лот № 23</w:t>
            </w:r>
            <w:r>
              <w:rPr>
                <w:sz w:val="20"/>
                <w:szCs w:val="20"/>
              </w:rPr>
              <w:t xml:space="preserve"> Бытовка (2,45х6м), начальная стоимость - 93 917,00 руб.; </w:t>
            </w:r>
            <w:r>
              <w:rPr>
                <w:b/>
                <w:sz w:val="20"/>
                <w:szCs w:val="20"/>
              </w:rPr>
              <w:t>Лот № 24</w:t>
            </w:r>
            <w:r>
              <w:rPr>
                <w:sz w:val="20"/>
                <w:szCs w:val="20"/>
              </w:rPr>
              <w:t xml:space="preserve"> Антенна 1,2м  в комплекте  с рефлектором, опорно-поворотным устройством, облучателем и штангами крепления передатчика, начальная стоимость - 66 149,00 руб.; </w:t>
            </w:r>
            <w:r>
              <w:rPr>
                <w:b/>
                <w:sz w:val="20"/>
                <w:szCs w:val="20"/>
              </w:rPr>
              <w:t>Лот № 25</w:t>
            </w:r>
            <w:r>
              <w:rPr>
                <w:sz w:val="20"/>
                <w:szCs w:val="20"/>
              </w:rPr>
              <w:t xml:space="preserve"> Бытовка (2,45х8м), начальная стоимость - 195 015, 00 руб.; </w:t>
            </w:r>
            <w:r>
              <w:rPr>
                <w:b/>
                <w:sz w:val="20"/>
                <w:szCs w:val="20"/>
              </w:rPr>
              <w:t>Лот № 26</w:t>
            </w:r>
            <w:r>
              <w:rPr>
                <w:sz w:val="20"/>
                <w:szCs w:val="20"/>
              </w:rPr>
              <w:t xml:space="preserve"> Генератор ЭДД-50-1(50 кВт/6,2,5 кВА), начальная стоимость - 217 390,00 руб.; </w:t>
            </w:r>
            <w:r>
              <w:rPr>
                <w:b/>
                <w:sz w:val="20"/>
                <w:szCs w:val="20"/>
              </w:rPr>
              <w:t>Лот № 27</w:t>
            </w:r>
            <w:r>
              <w:rPr>
                <w:sz w:val="20"/>
                <w:szCs w:val="20"/>
              </w:rPr>
              <w:t xml:space="preserve"> Бытовка (2,45х6м), начальная стоимость - 93 917,00 руб.; </w:t>
            </w:r>
            <w:r>
              <w:rPr>
                <w:b/>
                <w:sz w:val="20"/>
                <w:szCs w:val="20"/>
              </w:rPr>
              <w:t>Лот № 28</w:t>
            </w:r>
            <w:r>
              <w:rPr>
                <w:sz w:val="20"/>
                <w:szCs w:val="20"/>
              </w:rPr>
              <w:t xml:space="preserve"> Блок- Бокс+(2), начальная стоимость -159 351,00 руб.; </w:t>
            </w:r>
            <w:r>
              <w:rPr>
                <w:b/>
                <w:sz w:val="20"/>
                <w:szCs w:val="20"/>
              </w:rPr>
              <w:t>Лот № 29</w:t>
            </w:r>
            <w:r>
              <w:rPr>
                <w:sz w:val="20"/>
                <w:szCs w:val="20"/>
              </w:rPr>
              <w:t xml:space="preserve"> Бытовка (2,45х6м), начальная стоимость - 94 877,00 руб.; </w:t>
            </w:r>
            <w:r>
              <w:rPr>
                <w:b/>
                <w:sz w:val="20"/>
                <w:szCs w:val="20"/>
              </w:rPr>
              <w:t>Лот № 30</w:t>
            </w:r>
            <w:r>
              <w:rPr>
                <w:sz w:val="20"/>
                <w:szCs w:val="20"/>
              </w:rPr>
              <w:t xml:space="preserve"> Бытовка (2,45х6м), начальная стоимость - 94 287,00 руб.; </w:t>
            </w:r>
            <w:r>
              <w:rPr>
                <w:b/>
                <w:sz w:val="20"/>
                <w:szCs w:val="20"/>
              </w:rPr>
              <w:t>Лот № 31</w:t>
            </w:r>
            <w:r>
              <w:rPr>
                <w:sz w:val="20"/>
                <w:szCs w:val="20"/>
              </w:rPr>
              <w:t xml:space="preserve"> Емкость РГС (V-75 куб.м.)-2 инв 467, начальная стоимость - 76 998, 00 руб.; </w:t>
            </w:r>
            <w:r>
              <w:rPr>
                <w:b/>
                <w:sz w:val="20"/>
                <w:szCs w:val="20"/>
              </w:rPr>
              <w:t>Лот № 32</w:t>
            </w:r>
            <w:r>
              <w:rPr>
                <w:sz w:val="20"/>
                <w:szCs w:val="20"/>
              </w:rPr>
              <w:t xml:space="preserve"> Блок- Бокс+(3), начальная стоимость - 143 870,00 руб.; </w:t>
            </w:r>
            <w:r>
              <w:rPr>
                <w:b/>
                <w:sz w:val="20"/>
                <w:szCs w:val="20"/>
              </w:rPr>
              <w:t>Лот № 33</w:t>
            </w:r>
            <w:r>
              <w:rPr>
                <w:sz w:val="20"/>
                <w:szCs w:val="20"/>
              </w:rPr>
              <w:t xml:space="preserve"> Вагон жилой на 8 человек на раме, начальная стоимость  245 702, 00 руб.; </w:t>
            </w:r>
            <w:r>
              <w:rPr>
                <w:b/>
                <w:sz w:val="20"/>
                <w:szCs w:val="20"/>
              </w:rPr>
              <w:t>Лот № 34</w:t>
            </w:r>
            <w:r>
              <w:rPr>
                <w:sz w:val="20"/>
                <w:szCs w:val="20"/>
              </w:rPr>
              <w:t xml:space="preserve"> Морской рефрижераторный контейнер 20 фут-3, начальная стоимость 243 742,00 руб.; </w:t>
            </w:r>
            <w:r>
              <w:rPr>
                <w:b/>
                <w:sz w:val="20"/>
                <w:szCs w:val="20"/>
              </w:rPr>
              <w:t>Лот № 35</w:t>
            </w:r>
            <w:r>
              <w:rPr>
                <w:sz w:val="20"/>
                <w:szCs w:val="20"/>
              </w:rPr>
              <w:t xml:space="preserve"> Емкость РГС (V-50 куб.м.)-1инв 474, начальная стоимость - 89 076,00 руб.; </w:t>
            </w:r>
            <w:r>
              <w:rPr>
                <w:b/>
                <w:sz w:val="20"/>
                <w:szCs w:val="20"/>
              </w:rPr>
              <w:t>Лот № 36</w:t>
            </w:r>
            <w:r>
              <w:rPr>
                <w:sz w:val="20"/>
                <w:szCs w:val="20"/>
              </w:rPr>
              <w:t xml:space="preserve">  Агрегат сварочный дизельный Denyo DLW-400LSW №5680051 инв 648, начальная стоимость - 410 934,00 руб.; </w:t>
            </w:r>
            <w:r>
              <w:rPr>
                <w:b/>
                <w:sz w:val="20"/>
                <w:szCs w:val="20"/>
              </w:rPr>
              <w:t>Лот № 37</w:t>
            </w:r>
            <w:r>
              <w:rPr>
                <w:sz w:val="20"/>
                <w:szCs w:val="20"/>
              </w:rPr>
              <w:t xml:space="preserve"> Емкость РГС (V-75 куб.м.)-1инв 468, начальная стоимость -  76 998,00 руб.; </w:t>
            </w:r>
            <w:r>
              <w:rPr>
                <w:b/>
                <w:sz w:val="20"/>
                <w:szCs w:val="20"/>
              </w:rPr>
              <w:t>Лот № 38</w:t>
            </w:r>
            <w:r>
              <w:rPr>
                <w:sz w:val="20"/>
                <w:szCs w:val="20"/>
              </w:rPr>
              <w:t xml:space="preserve"> Морской рефрижераторный контейнер 20 фут-2, начальная стоимость - 228 508,00 руб.; </w:t>
            </w:r>
            <w:r>
              <w:rPr>
                <w:b/>
                <w:sz w:val="20"/>
                <w:szCs w:val="20"/>
              </w:rPr>
              <w:t>Лот № 39</w:t>
            </w:r>
            <w:r>
              <w:rPr>
                <w:sz w:val="20"/>
                <w:szCs w:val="20"/>
              </w:rPr>
              <w:t xml:space="preserve"> Морской рефрижераторный контейнер 20 фут-1, начальная стоимость - 228 508,00 руб.; </w:t>
            </w:r>
            <w:r>
              <w:rPr>
                <w:b/>
                <w:sz w:val="20"/>
                <w:szCs w:val="20"/>
              </w:rPr>
              <w:t>Лот № 40</w:t>
            </w:r>
            <w:r>
              <w:rPr>
                <w:sz w:val="20"/>
                <w:szCs w:val="20"/>
              </w:rPr>
              <w:t xml:space="preserve"> Емкость РГС (V-50 куб.м.)-3 инв 476, начальная стоимость - 89 076,00 руб.; </w:t>
            </w:r>
            <w:r>
              <w:rPr>
                <w:b/>
                <w:sz w:val="20"/>
                <w:szCs w:val="20"/>
              </w:rPr>
              <w:t>Лот № 41</w:t>
            </w:r>
            <w:r>
              <w:rPr>
                <w:sz w:val="20"/>
                <w:szCs w:val="20"/>
              </w:rPr>
              <w:t xml:space="preserve"> Вагон жилой на 8 человек на раме, начальная стоимость - 245 702,00 руб.; </w:t>
            </w:r>
            <w:r>
              <w:rPr>
                <w:b/>
                <w:sz w:val="20"/>
                <w:szCs w:val="20"/>
              </w:rPr>
              <w:t>Лот № 42</w:t>
            </w:r>
            <w:r>
              <w:rPr>
                <w:sz w:val="20"/>
                <w:szCs w:val="20"/>
              </w:rPr>
              <w:t xml:space="preserve"> Тахеометр Sokkia CX-105L к-т(штатив, отражатель,1 веха,), начальная стоимость - 182 950,00 руб.; </w:t>
            </w:r>
            <w:r>
              <w:rPr>
                <w:b/>
                <w:sz w:val="20"/>
                <w:szCs w:val="20"/>
              </w:rPr>
              <w:t>Лот № 43</w:t>
            </w:r>
            <w:r>
              <w:rPr>
                <w:sz w:val="20"/>
                <w:szCs w:val="20"/>
              </w:rPr>
              <w:t xml:space="preserve"> Блок- Бокс+(1), начальная стоимость  - 159 351, 00 руб.; </w:t>
            </w:r>
            <w:r>
              <w:rPr>
                <w:b/>
                <w:sz w:val="20"/>
                <w:szCs w:val="20"/>
              </w:rPr>
              <w:t>Лот № 44</w:t>
            </w:r>
            <w:r>
              <w:rPr>
                <w:sz w:val="20"/>
                <w:szCs w:val="20"/>
              </w:rPr>
              <w:t xml:space="preserve"> Ковш усиленный(800мм) для Экскаватора JCB JS220, начальная стоимость - 79 959, 00 руб.; </w:t>
            </w:r>
            <w:r>
              <w:rPr>
                <w:b/>
                <w:sz w:val="20"/>
                <w:szCs w:val="20"/>
              </w:rPr>
              <w:t>Лот № 45</w:t>
            </w:r>
            <w:r>
              <w:rPr>
                <w:sz w:val="20"/>
                <w:szCs w:val="20"/>
              </w:rPr>
              <w:t xml:space="preserve"> Емкость РГС (V-50 куб.м.)-2 инв 475, начальная стоимость - 89 076,00 руб.; </w:t>
            </w:r>
            <w:r>
              <w:rPr>
                <w:b/>
                <w:sz w:val="20"/>
                <w:szCs w:val="20"/>
              </w:rPr>
              <w:t>Лот № 46</w:t>
            </w:r>
            <w:r>
              <w:rPr>
                <w:sz w:val="20"/>
                <w:szCs w:val="20"/>
              </w:rPr>
              <w:t xml:space="preserve"> Тахеометр Nikon DTM 322(3*) к-т (штатив, два отражателя,отраж.мишень,2 вехи,аккум.ВС-65), начальная стоимость - 136 224,00 руб.; </w:t>
            </w:r>
            <w:r>
              <w:rPr>
                <w:b/>
                <w:sz w:val="20"/>
                <w:szCs w:val="20"/>
              </w:rPr>
              <w:t xml:space="preserve">Лот № 47 </w:t>
            </w:r>
            <w:r>
              <w:rPr>
                <w:sz w:val="20"/>
                <w:szCs w:val="20"/>
              </w:rPr>
              <w:t xml:space="preserve">Электростанция модель TJ 275 DW5A 200 кВт инв 472, начальная стоимость  - 446 979,00 руб.; </w:t>
            </w:r>
            <w:r>
              <w:rPr>
                <w:b/>
                <w:sz w:val="20"/>
                <w:szCs w:val="20"/>
              </w:rPr>
              <w:t>Лот № 48</w:t>
            </w:r>
            <w:r>
              <w:rPr>
                <w:sz w:val="20"/>
                <w:szCs w:val="20"/>
              </w:rPr>
              <w:t xml:space="preserve"> Электростанция модель TJ 330 DW5A 240 кВт инв 473, начальная стоимость - 425 449, 00 руб.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требуемые документы для участия в торгах, проводимых в отношении имущества, на которое не распространяются правила продажи об электронных торгах, направляются организатору торгов, по адресу </w:t>
            </w:r>
            <w:r>
              <w:rPr>
                <w:sz w:val="20"/>
                <w:szCs w:val="20"/>
                <w:lang w:val="en-US" w:eastAsia="en-US"/>
              </w:rPr>
              <w:t>625023,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юмень, 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еспублики, 169а, кор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. 1, этаж 5</w:t>
            </w:r>
            <w:r>
              <w:rPr>
                <w:sz w:val="20"/>
                <w:szCs w:val="20"/>
              </w:rPr>
              <w:t>, с 20.04.2015г. по 28.05.2015г. в рабочие дни с 15 час. 00 мин. до 17 час. 00 мин. ежедневно (время местное).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ый управляющий ЗАО «СИП - Центр» Сидор Павел Леонидович сообщает о простой (</w:t>
            </w:r>
            <w:r>
              <w:rPr>
                <w:color w:val="000000"/>
                <w:sz w:val="20"/>
                <w:szCs w:val="20"/>
                <w:u w:val="single"/>
              </w:rPr>
              <w:t>прямой</w:t>
            </w:r>
            <w:r>
              <w:rPr>
                <w:color w:val="000000"/>
                <w:sz w:val="20"/>
                <w:szCs w:val="20"/>
              </w:rPr>
              <w:t xml:space="preserve">) продаже следующего имущества: А/мобиль Mazda BT-50 VIN JMZUN8F128W674075 инв 362, ПТС 78 ТУ 690142, JMZUN8F128W674075, г.н. М 806 ХУ 72; оргтехника и оборудование, контейнеры, скамья, строительные (хозяйственные) аппараты и инструменты. Ознакомиться с полным перечнем продаваемого имущества, характеристиками, начальной ценой можно по месту нахождения конкурсного управляющего в рабочие дни с 15 час. 00 мин. до 17 час. 00 мин. (время местное). 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ажа осуществляться посредством заключения договоров по цене наибольшего предложения, но не менее, чем по начальной цене утвержденной собранием кредиторов.  Сбор заявок с предложением о покупке и заключению договора купли-продажи осуществляется в течении 14 дней с даты публикации настоящего сообщения по адресу: г. Тюмень, ул. Республики, 169А, корп. 1, этаж 5 с 10.00 до 12.00 и с 14.00 по 17.00 по местному времени, дополнительная информация по тел. (3452) 54-64-00. В заявке должно содержаться наименование имущества, которое заявитель намерен приобрести и стоимость данного имущества. Также в заявке должны содержаться сведения о заинтересованности по отношению к должнику, кредиторам, конкурсному управляющему должника, об участии в уставном капитале заявителя конкурсного управляющего и СРО АУ, членом или руководителем которой является конкурсный управляющий. Договор купли-продажи заключается с покупателем имущества. Денежные средства должны быть перечислены покупателем не позднее чем через 10 дней с даты заключения договора купли-продажи. Ознакомление с лотами – по месту нахождения имущества (Тюменская область, Уватский район, п. Туртас, Промышленная зона, база ИП Гариповой Р.М., строение 1, строение 2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Тюмень, ул. Авторемонтная, д.47) ежедневно с 15.00-17.00 кроме выходных, предварительно согласовать дату ознакомления по тел. +7 982-786-93-88, + 7 932-326-61-39.</w:t>
            </w:r>
          </w:p>
        </w:tc>
      </w:tr>
    </w:tbl>
    <w:p>
      <w:pPr>
        <w:pStyle w:val="Normal"/>
        <w:rPr>
          <w:rFonts w:cs="AGOpus;Times New Roman"/>
          <w:color w:val="000000"/>
          <w:sz w:val="18"/>
          <w:szCs w:val="18"/>
        </w:rPr>
      </w:pPr>
      <w:r>
        <w:rPr>
          <w:rFonts w:cs="AGOpus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05" w:top="8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 CYR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шрифт абзаца7"/>
    <w:qFormat/>
    <w:rPr/>
  </w:style>
  <w:style w:type="character" w:styleId="Text">
    <w:name w:val="text"/>
    <w:basedOn w:val="7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Содержимое таблицы"/>
    <w:basedOn w:val="Normal"/>
    <w:qFormat/>
    <w:pPr>
      <w:suppressLineNumbers/>
      <w:suppressAutoHyphens w:val="false"/>
      <w:ind w:left="0" w:right="0" w:firstLine="360"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0:00Z</dcterms:created>
  <dc:creator>Иванов Георгий</dc:creator>
  <dc:description/>
  <dc:language>en-US</dc:language>
  <cp:lastModifiedBy>111</cp:lastModifiedBy>
  <cp:lastPrinted>2015-04-16T10:40:00Z</cp:lastPrinted>
  <dcterms:modified xsi:type="dcterms:W3CDTF">2015-04-16T05:53:00Z</dcterms:modified>
  <cp:revision>15</cp:revision>
  <dc:subject/>
  <dc:title>Гарантийное письмо</dc:title>
</cp:coreProperties>
</file>