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3553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5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ИП - ЦЕНТР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17, г. Тюмень, ул. Авторемонтная, д.47, ОГРН 1027200822440, ИНН 720211146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 Паве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ная установка MEKAMIX-20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Кран автомобильный КС-55733, белый,  ПТС 74 НМ 272395, VIN X89692914C0AV4010, г.н. О 217 ЕС 72, модель, № двигателя 740310  В 264 6346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44108-24 (Тягач седельный), оранжевый,  ПТС 16 НК 419841, VIN XTC441083B2392466, г.н. О 274 КЕ 72, модель, № двигателя 740550 В2645133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 4 Бульдозер SD16 "SHANTUI", серо  жёлтый, ПСМ  ТС 331768, SD16AA125864, г.н. 3104 ТК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Экскаватор JCB JS220S, желтый,  ПСМ ТА 300303, JCBJS22DC02062957, г. н. 2765 ТК 72, двигатель  № 485728,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Автомобиль Самосвал КАМАЗ 6520, оранжевый, ПТС 16 НМ 195052, VIN XTC652000C1240678, г.н. О 216 EC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Автомобиль ГАЗ-3309 - ЛАБОРАТОРИЯ (№ О324ОУ72), белый, ПТС 52 НН 439329, VIN X96330900C1018621,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Кран автомобильный КС-45721 (№К063ЕМ72), голубой, ПТС 72 НА 908196, VIN X8969290170AV4125, г. н. К 063 EM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Автоподъемник АПТ-17М (на шасси ГАЗ-3307), белый, ПТС 69 МЕ 156673, VIN X6729461260000464, г.н. М 261 КК 72, модель, № двигателя 5130ОМ № 61006973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Погрузчик строительный одноковшовый фронтальный SDLG LG933L, желтый, ПСМ  ТС 673242, VLG0993LPC3019300, г.н. 7289 ТК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МИНИ-ЭКСКАВАТОР HANIX H15BPLUS-2, оранжевый, ПСМ ТС 536013, Н1562499, г. н. 6378 ТУ 72,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Кран - Манипулятор автомобильный 6911, оранжевый,  ПТС  02 МХ 431188, VIN X896911GKB1AT6072, г. н. Н 867 СХ 72, модель, № двигателя 740310 № В2603011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Toyota Hilux, темно  серый, ПТС  78 УТ 185374, MR0FR29G801021234, г. н. Т 522 РУ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Портативная установкаVLF-34E(HVI USA) для испытаний переменным напряжением сверхнизкой частот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Общежитие 60 мест (модульное здание общежития), инв. № 506,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Офисное помещение (модульное здание),  инв. № 507,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Столовая, (модульное здание), инв. № 491, Система фильтрации ЕМS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100% доли в уставном капитале ООО «Торговый дом СИП-ЦЕНТР» (ОГРН 10672031202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8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ка подаётся оператору электр. площадки, представляются документы. Заявка должна соответствовать требованиям закона «О несостоятельности (банкротстве)», а также треб-ям, указанным в сообщ.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Л); Ф.И.О., паспортные данные, сведения о месте жительства (для физ.лица); № телефона, адрес эл. почты, ИНН. Заявка должна содержать обяз-ство участника торгов соблюдать треб-ия, указанные в сообщ. о пров-нии  торгов, сведения о наличии или отсутствии заинтересованности заявителя по отношению к должнику, кредиторам, конкур. упр-щему и о характере этой заинт-сти, сведения об участии в капитале заявителя конкур. упр-щего, а также сведения о заявителе, СРО арбитражных упр-щих, членом или рук-лем которой является конк. управ. К заявке прил-тся документы: действительные (не позднее 14 дн. с даты выдачи) на день представления заявки выписка ЕГРЮЛ (для ЮЛ) из ЕГРИП (для ИП); копии документов, удостов-щих личность (для физ. лица); надлежащим образом заверенный перевод на русский язык док-тов о гос. регистрации ЮЛ или физ. лица в качестве ИП согласно закон-ву  соот-щего государства (для иностр-го лица); решение об одобрении или о совершении крупной сделки, если треб-ние о необ-ти наличия решения для сов-ния крупной сделки уст-но законод-вом РФ и (или) учред. док-тами ЮЛ и если для участника торгов приобретение имущества (предприятия) или внесение ден. средств (задатка) являются крупной сделкой; документ, подтв-щий полномочия на осущ-ние действий от имени заявителя; документы, подтв-щие внесение задатка. Док-ты,  к заявке представляются в форме эл. документов, подписанных ЭЦП. Задаток вносится до подачи заявки. Решение о допуске к участию в торгах принимается организатором торгов и оформляется протокол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7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8 7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8 0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0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35 9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5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9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7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3 7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3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2 5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6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40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3 3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4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8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указанной в настоящем сообщении, вносится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35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43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90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0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79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3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941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97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3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1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17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6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81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702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16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722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785.7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 86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932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0 858.0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 135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 068.4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5 105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0 835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6 147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4 3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2 182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 502.1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7 542.3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8 994.8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3 919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1 931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7 055.1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9: 34 894.0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 02.06.2015г. в 13:00 (время московское).Оператор электронной площадки ОАО "Российский аукционный дом", сайт площадки (место проведения торгов)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10 дней со дня подписания договора за вычетом суммы задатка.ЗАО «СИП  ЦЕНТР» (ИНН 7202111468), ФИЛИАЛ «ЕКАТЕРИНБУРГСКИЙ» ОАО «АЛЬФА-БАНК», г. Тюмень, ул. 8 марта, д. 2/13, ИНН/КПП 7202111468/720301001, Р/с 40702810238320000096, к/с 30101810100000000964,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5-04-17T07:26:00Z</dcterms:modified>
  <cp:revision>14</cp:revision>
  <dc:subject/>
  <dc:title>3</dc:title>
</cp:coreProperties>
</file>