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Городская управляющ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7763, Пермский край, г. Чайковский, Бульвар Приморский, 38/1, ОГРН 1095920001011, ИНН 5920031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90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населения за оказанные жилищно-коммунальные услу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5 г. и заканчивается 03.06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8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в срок до 12:00 час. моск. времени 03.06.2015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ородская управляющая компания», р/с                      4070281030056003563 в ОАО «Банк Москв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4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220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г. Подведение результатов торгов по истечении 30 минут после последнего предложения цены в месте проведения торгов на электронной торговой площадке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 (уступки права требования), передача имущества после полной оплаты. Реквизиты для оплаты по договору купли-продажи: ООО «Городская управляющая компания», р/с 40702810300560003563 в ОАО «Банк Москв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5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5-04-22T07:35:00Z</dcterms:modified>
  <cp:revision>3</cp:revision>
  <dc:subject/>
  <dc:title>3</dc:title>
</cp:coreProperties>
</file>