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Финансовая компания "Частные инвестиц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84, г. Челябинск, пр-т Победы.168, ОГРН 1057421531463, ИНН 7447081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  Анатол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Челябинской области., дело о банкротстве А76-36357/2009-52-4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Челябинской области. Решение от 02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Право требования ОАО «Финансовая компания «Частные инвестиции» к ДОО «СВЕТАСТАС», г. Будва, Республика Черногория на сумму 6 554 706,57 Евро и 1 000 000 долларов США в эквиваленте в рублях РФ по курсу ЦБ РФ, на день исполнения судебных акт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15 г. и заканчивается 28.05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идетельст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9 66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ам вносится не позднее последнего дня подачи заявок на участие в торгах.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- не ставшему победителем торгов; - признании торгов несостоявшимися; - принятия «Организатором торгов» решения об отмене торгов.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802810101000013080 в О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966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аукцион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юрягин  Сергей Витальевич (ИНН 742205189531, КПП , адрес: 454000 г. Челябинск, пр-т Победы, 392-156, тел. 89222396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3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5-04-20T05:03:00Z</dcterms:modified>
  <cp:revision>2</cp:revision>
  <dc:subject/>
  <dc:title>3</dc:title>
</cp:coreProperties>
</file>