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62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, открытого по составу участников, с закрытой формой представления предложений о цене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Финансовая компания «Частные инвести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Право требования ОАО «Финансовая компания «Частные инвестиции» к ДОО «СВЕТАСТАС», г. Будва, Республика Черногория на сумму 6 554 706,57 Евро и 1 000 000 долларов США в эквиваленте в рублях РФ по курсу ЦБ РФ, на день исполнения судебных актов.. Начальная стоимость - 140 966 215,00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409662,15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АО «Финансовая компания «Частные инвестиции»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Алексеева Анатолия Викто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5-04-17T08:57:00Z</dcterms:modified>
  <cp:revision>4</cp:revision>
  <dc:subject/>
  <dc:title>Договор задатка №</dc:title>
</cp:coreProperties>
</file>