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секретариат-процессингового центра торгов Канцеровой Елены Владимировны, действующей на основании Доверенности № 1846/01 от 31.12.2014 и договора поручения № РАД-27/2015 от 23.01.2015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1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илой дом, находящийся по адресу: Новгородская обл., г. Старая Русса, ул. Макаренко, д. 11-а, назначение: жилое, этажность - 2, общей площадью 235,5 кв. м., инв.№ 5243, лит. А, кадастровый номер 53:24:0000000:842;</w:t>
      </w:r>
    </w:p>
    <w:p>
      <w:pPr>
        <w:pStyle w:val="Normal"/>
        <w:numPr>
          <w:ilvl w:val="0"/>
          <w:numId w:val="1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, расположенный по адресу: Новгородская обл., Старорусский р-н, городское поселение г. Старая Русса, г. Старая Русса, ул. Макаренко, д. 11а, площадью 1233 кв. м, кадастровый номер 53:24:0010107:10, категория земель: земли населенных пунктов, разрешенное использование: для строительства кирпичного жилого дома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«28» мая 2015г.,  перечисляет  денежные  средства  в  размере 500 000 (пятьсот тысяч) рублей 00 копеек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 (только для юридических лиц)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26» мая 2015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5-04-14T13:25:00Z</dcterms:modified>
  <cp:revision>25</cp:revision>
  <dc:subject/>
  <dc:title>Форма 1</dc:title>
</cp:coreProperties>
</file>