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8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6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Транспортно-логистическая компания «Надеев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0502, Вологодская обл., Вологодский р-н, п. Надеево, ОГРН 1103529000255, ИНН 35073069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пинский Вадим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  Вологодской области, дело о банкротстве А13-14900/2012 от 25.02.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  Вологодской области определение от 25.02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АМАЗ 475101 2006 г.в., техпаспорт 77КХ241760 от24.11.2006, VIN X894751016OAL91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в размере 1657453,68 руб. ЗАО "Надеево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5.2015 г. и заканчивается 03.06.201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ператор электронной площадки осуществляет прием заявок на участие в торгах на электронной площадке в срок, указанный в сообщении о проведении торгов, но не менее 25 рабочих дней с момента опубликования сообщения о проведении торгов. Заявка на участие в торгах оформляется произвольно в письменной форме на русском языке и должна содержать указанные в сообщении о проведении торгов следующие сведения:  наименование, организационно-правовую форму, место нахождения, почтовый адрес (для юридического лица) заявителя;  фамилию, имя, отчество, паспортные данные, сведения о месте жительства (для физического лица) заявителя;  номер контактного телефона, адрес электронной почты заявителя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К заявке на участие в торгах должны прилагаться следующие документы: 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срок действия выписки 30 дней с даты ее изготовления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и учредительных документов, свидетельства о о госу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9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: 10% от начальной цены продажи имущества. Срок внесения задатка  25 рабочих дней с даты публикации в газете «Коммерсант» и не позднее 5 дней до даты проведения торгов. Внесение задатка: денежными средствами на счет ООО ТЛК «Надеево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Транспортно-логистическая компания «Надеево», Банк получателя:   ЗАО «Банк Вологжанин», БИК: 041909760, к/с 30101810800000000760, р/с 407028101000000120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9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97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4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заключает договор купли-продажи имущества в течении 5 дней с даты оформления протокола торгов, и вносит оплату в течение 30 дней с даты заключения, по реквизитам, указанным для внесения задатка, уплаченный задаток засчитывается в счет оплаты имущества, задатки не выигравших претендентов подлежат возврату в соответствии с договором о задат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с информацией о торгах 20.10.2014 в  15.00, по адресу: 160034,  г. Вологда, ул. Костромская, д. 7, кв. 60.по предварительной записи по тел: +7-9210-606-704  , а также на сайте Э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заключает договор купли-продажи имущества в течении 5 дней с даты оформления протокола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осит оплату в течение 30 дней с даты заключения, по реквизитам, указанным для внесения задатка, уплаченный задаток засчитывается в счет оплаты имущества, задатки не выигравших претендентов подлежат возврату в соответствии с договором о задат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опинский Вадим Викторович (ИНН 352503572664, КПП , адрес: г. 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остромская, д. 7, кв. 60, тел. 892106067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vv36666@e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5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26:00Z</dcterms:created>
  <dc:creator>Просвирницына Рина</dc:creator>
  <dc:description/>
  <dc:language>en-US</dc:language>
  <cp:lastModifiedBy>Вадим</cp:lastModifiedBy>
  <cp:lastPrinted>2010-11-10T17:05:00Z</cp:lastPrinted>
  <dcterms:modified xsi:type="dcterms:W3CDTF">2015-05-18T06:26:00Z</dcterms:modified>
  <cp:revision>2</cp:revision>
  <dc:subject/>
  <dc:title>3</dc:title>
</cp:coreProperties>
</file>