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г. Вологда</w:t>
        <w:tab/>
        <w:t>__ ____________  201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ый управляющий  ООО ТЛК «Надеево» Топинский Вадим Викторович, действующий на основании Определения Арбитражного суда Вологодской области от  25.02.2013, дело №А13-14900/2012, далее именуемый «Организатор торгов», с одной стороны и _____________________________, действующий на основании____________________________________________, именуемый далее «Претендент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 Для участия в торгах по продаже следующего имущества в соответствии с информационным сообщением №_____________, опубликованного в газете «Коммерсантъ» №__ от ______________ г.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л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стоимость лота, рублей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тендент обязуется перечислить на расчетный счет Организатора торгов задат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лот №__ в размере ______ (________________) руб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 Организатор торгов обязуется принять данный задаток. Денежные средства, указанные в п.1.1. настоящего договора должны быть внесены Претендентом на расчетный счет ООО ТЛК «Надеево» одним платежом по реквизитам, указанным в п.5.1 настоящего договора.</w:t>
      </w:r>
    </w:p>
    <w:p>
      <w:pPr>
        <w:pStyle w:val="Normal"/>
        <w:jc w:val="both"/>
        <w:rPr/>
      </w:pPr>
      <w:r>
        <w:rPr/>
        <w:t>1.2. 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й о порядке, сроках и условиях продажи имущества, Заявки на участие в торгах, поданной Претендентом. Отношения сторон по настоящему договору регулируется ст. ст. 448, 449 ГК РФ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  <w:t>2. Передача задатка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>2.1. 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3.1. Организатор торгов обязуется возвратить задаток Претенденту в случаях,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предусмотренных настоящим договором, на расчетный (лицевой) счет Претендента – на основании «Заявления о возврате задатка», в случа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</w:t>
      </w:r>
      <w:r>
        <w:rPr/>
        <w:t>отказа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</w:t>
      </w:r>
      <w:r>
        <w:rPr/>
        <w:t>непризнания Участника торгов Победителем торг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 </w:t>
      </w:r>
      <w:r>
        <w:rPr/>
        <w:t>Задаток не возвращается в случа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отказа или уклонения Победителя торгов от подписания Договора купли-купли имущества, выставленного на Тор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неоплаты Победителем торгов имущества в установленный Договором купли-продажи срок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4. Иные условия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2. Споры, возникшие в результате действия настоящего  договора, разрешаются в установленном порядке судом, находящимся по территориальности в городе Вологде (договорная подсудность)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3. Настоящий договор составлен в 2 (двух) экземплярах, имеющих одинаковую юридическую силу, причем один экземпляр находится у Организатора торгов и один у Претендента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</w:rPr>
      </w:pPr>
      <w:r>
        <w:rPr>
          <w:b/>
        </w:rPr>
        <w:t>5. Реквизиты сторон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3"/>
      </w:tblGrid>
      <w:tr>
        <w:trPr>
          <w:trHeight w:val="2427" w:hRule="atLeast"/>
        </w:trPr>
        <w:tc>
          <w:tcPr>
            <w:tcW w:w="5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 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курсный  управляющий ООО ТЛК «Надеево» Топинский Вадим Викто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дрес: 160034, г. Вологда, ул. Костромская, д. 7, кв. 60; ИНН352503572664, ССОПС №132-913-65954 (НП «СОАУ «Альянс», г. Нижний Новгород, ул. Ильинская, д. 69, к. 10, ОГРН 1025203032062, ИНН 526011160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ООО Транспортно-логистическая компания «Надеево», Банк получател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анк Вологжанин», БИК: 041909760, к/с 30101810800000000760, р/с 4070281010000001209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_________________ В. В. Топинский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       5.2. Претендент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 xml:space="preserve">____________________ </w:t>
            </w:r>
          </w:p>
        </w:tc>
      </w:tr>
    </w:tbl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40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09:00Z</dcterms:created>
  <dc:creator>Denis</dc:creator>
  <dc:description/>
  <cp:keywords/>
  <dc:language>en-US</dc:language>
  <cp:lastModifiedBy>связной</cp:lastModifiedBy>
  <cp:lastPrinted>2011-04-15T11:12:00Z</cp:lastPrinted>
  <dcterms:modified xsi:type="dcterms:W3CDTF">2014-07-01T18:32:00Z</dcterms:modified>
  <cp:revision>3</cp:revision>
  <dc:subject/>
  <dc:title>ДОГОВОР О ЗАДАТКЕ №1</dc:title>
</cp:coreProperties>
</file>