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/>
        <w:t xml:space="preserve">   </w:t>
      </w:r>
      <w:r>
        <w:rPr>
          <w:b/>
        </w:rPr>
        <w:t>Договор о задатке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г. Москва</w:t>
        <w:tab/>
        <w:tab/>
        <w:tab/>
        <w:tab/>
        <w:tab/>
        <w:tab/>
        <w:tab/>
        <w:t xml:space="preserve">                    ______________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ООО «Губернская лизинговая компания» (ОГРН 1056604931712, ИНН 6673134369) Максимов Александр Николаевич, </w:t>
      </w:r>
      <w:r>
        <w:rPr>
          <w:rStyle w:val="Val"/>
        </w:rPr>
        <w:t xml:space="preserve">действующий на основании </w:t>
      </w:r>
      <w:r>
        <w:rPr/>
        <w:t xml:space="preserve">Решения Арбитражного суда Свердловской области от «23» ноября 2009 года и Определения Арбитражного суда Свердловской области от «18» мая 2011 года по делу №А60-41897/2009, именуемый в дальнейшем «Организатор торгов», с одной стороны, и </w:t>
      </w:r>
    </w:p>
    <w:p>
      <w:pPr>
        <w:pStyle w:val="Normal"/>
        <w:ind w:firstLine="708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с другой стороны, именуемый в дальнейшем «Претендент», совместно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1. В подтверждении своего намерения принять участие в открытых торгах в форме аукциона по продаже имущества ООО «Губернская лизинговая компания» по лоту №9 (Право требования ООО «Губернская лизинговая компания» к ООО «ГРАНД» (ОГРН: 1060265016240, ИНН: 0265028202) на сумму 55 623 100 рублей, включенное в 3-ю очередь реестра требований кредиторов ООО «ГРАНД»), назначенных на «04» июня 2015 г. в 12:30, проводимых в порядке и на условиях, указанных в извещении о проведении торгов (далее - Извещение), опубликованным в газете «Коммерсантъ» от «18» апреля 2015г. и местном печатном органе – газете «Быстрый курьер» от «21» апреля 2015г.,  Претендент в соответствии с п. 4 ст. 448 ГК РФ и Положении о порядке, сроках и условиях продажи имущества должника ООО «Губернская лизинговая компания», вносит в качестве обеспечения оплаты приобретаемого на аукционе имущества задаток в размере 5 562 310,00 (пять миллионов пятьсот шестьдесят две тысячи триста десять) рублей 00 коп., что составляет 10 (Десять) процентов от начальной цены лота №9, составляющей 55 623 100,00 (пятьдесят пять миллионов шестьсот двадцать три тысячи сто) рублей 00 копее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етендент обязуется внести задаток не позднее 23 часов 45 минут 29.05.2015г. Датой внесения задатка считается дата зачисления суммы задатка на основной счет должника ООО «Губернская лизинговая компания»  по следующим реквизитам:</w:t>
      </w:r>
    </w:p>
    <w:p>
      <w:pPr>
        <w:pStyle w:val="Normal"/>
        <w:jc w:val="both"/>
        <w:rPr/>
      </w:pPr>
      <w:r>
        <w:rPr>
          <w:b/>
        </w:rPr>
        <w:t>ООО «Губернская лизинговая компа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РН 1056604931712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Н 6673134369</w:t>
      </w:r>
    </w:p>
    <w:p>
      <w:pPr>
        <w:pStyle w:val="Normal"/>
        <w:jc w:val="both"/>
        <w:rPr>
          <w:b/>
          <w:b/>
        </w:rPr>
      </w:pPr>
      <w:r>
        <w:rPr>
          <w:b/>
        </w:rPr>
        <w:t>КПП 667301001</w:t>
      </w:r>
    </w:p>
    <w:p>
      <w:pPr>
        <w:pStyle w:val="Normal"/>
        <w:jc w:val="both"/>
        <w:rPr/>
      </w:pPr>
      <w:r>
        <w:rPr>
          <w:b/>
        </w:rPr>
        <w:t xml:space="preserve">р/сч 40701810500000000103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филиале ЕКБ ПАО «Ханты-Мансийский Банк Открытие», г. Екатеринбург</w:t>
      </w:r>
    </w:p>
    <w:p>
      <w:pPr>
        <w:pStyle w:val="Normal"/>
        <w:jc w:val="both"/>
        <w:rPr>
          <w:b/>
          <w:b/>
        </w:rPr>
      </w:pPr>
      <w:r>
        <w:rPr>
          <w:b/>
        </w:rPr>
        <w:t>к/сч 30101810565510000989</w:t>
      </w:r>
    </w:p>
    <w:p>
      <w:pPr>
        <w:pStyle w:val="Normal"/>
        <w:jc w:val="both"/>
        <w:rPr>
          <w:rStyle w:val="Paragraph"/>
          <w:b/>
          <w:b/>
        </w:rPr>
      </w:pPr>
      <w:r>
        <w:rPr>
          <w:b/>
        </w:rPr>
        <w:t>БИК 046551989.</w:t>
      </w:r>
      <w:r>
        <w:rPr>
          <w:rStyle w:val="Paragraph"/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>3. 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/>
      </w:pPr>
      <w:r>
        <w:rPr/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5. </w:t>
      </w:r>
      <w:r>
        <w:rPr/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 </w:t>
      </w:r>
      <w:r>
        <w:rPr>
          <w:color w:val="000000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/>
        <w:t xml:space="preserve">5 (пяти) банковских дней </w:t>
      </w:r>
      <w:r>
        <w:rPr>
          <w:color w:val="000000"/>
        </w:rPr>
        <w:t xml:space="preserve">со дня </w:t>
      </w:r>
      <w:r>
        <w:rPr/>
        <w:t>подписания Протокола о результатах торгов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0. Все споры между Сторонами, возникающие из настоящего Договора, подлежат рассмотрению в суде </w:t>
      </w:r>
      <w:r>
        <w:rPr>
          <w:rFonts w:cs="Times New Roman CYR" w:ascii="Times New Roman CYR" w:hAnsi="Times New Roman CYR"/>
        </w:rPr>
        <w:t>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13. Реквизиты и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тендент:</w:t>
        <w:tab/>
        <w:tab/>
        <w:tab/>
        <w:tab/>
        <w:tab/>
        <w:tab/>
        <w:t>Организатор торг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>ООО «Губернская лизинговая компания»</w:t>
            </w:r>
          </w:p>
        </w:tc>
      </w:tr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: 620000, Свердловская область, г.Екатеринбург, проспект Орджоникидзе, д. 17, лит. 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 105660493171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6673134369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ПП 667301001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/сч 40701810500000000103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филиале ЕКБ ПАО «Ханты-Мансийский Банк Открытие», г. Екатеринбург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сч 30101810565510000989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 046551989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______________________ Максимов А.Н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</w:rPr>
              <w:t>М.П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3:00Z</dcterms:created>
  <dc:creator>Вадим</dc:creator>
  <dc:description/>
  <cp:keywords/>
  <dc:language>en-US</dc:language>
  <cp:lastModifiedBy>***</cp:lastModifiedBy>
  <dcterms:modified xsi:type="dcterms:W3CDTF">2015-04-16T08:23:00Z</dcterms:modified>
  <cp:revision>4</cp:revision>
  <dc:subject/>
  <dc:title>Договор о задатке</dc:title>
</cp:coreProperties>
</file>