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>ДОГОВОР №9</w:t>
      </w:r>
    </w:p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>купли-продажи оборуд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г. Москва</w:t>
        <w:tab/>
        <w:tab/>
        <w:tab/>
        <w:tab/>
        <w:tab/>
        <w:tab/>
        <w:tab/>
        <w:tab/>
        <w:t>«__» ______________ 2015 г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Губернская лизинговая компания»</w:t>
      </w:r>
      <w:r>
        <w:rPr>
          <w:sz w:val="24"/>
          <w:szCs w:val="24"/>
        </w:rPr>
        <w:t xml:space="preserve"> (ОГРН 1056604931712, ИНН 6673134369), именуемое в дальнейшем «Продавец», </w:t>
      </w:r>
      <w:r>
        <w:rPr>
          <w:b/>
          <w:sz w:val="24"/>
          <w:szCs w:val="24"/>
        </w:rPr>
        <w:t>в лице конкурсного управляющего Максимова Александра Николаевича</w:t>
      </w:r>
      <w:r>
        <w:rPr>
          <w:sz w:val="24"/>
          <w:szCs w:val="24"/>
        </w:rPr>
        <w:t>, действующего на основании Решения Арбитражного суда Свердловской области от «23» ноября 2009 года и Определения Арбитражного суда Свердловской области от «18» мая 2011 года по делу №А60-41897/2009, с одной стороны, и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 </w:t>
      </w:r>
      <w:r>
        <w:rPr>
          <w:sz w:val="24"/>
          <w:szCs w:val="24"/>
        </w:rPr>
        <w:t xml:space="preserve">с другой стороны, совместно именуемые «Стороны», заключили настоящий договор купли-продажи имущества (далее – «Договор») о нижеследующем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1.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1.1. Настоящий договор заключается по итогам продажи на открытых торгах </w:t>
      </w:r>
      <w:r>
        <w:rPr>
          <w:sz w:val="24"/>
          <w:szCs w:val="24"/>
        </w:rPr>
        <w:t xml:space="preserve">«04» июня </w:t>
      </w:r>
      <w:r>
        <w:rPr>
          <w:sz w:val="24"/>
          <w:szCs w:val="24"/>
          <w:lang w:val="en-US" w:eastAsia="en-US"/>
        </w:rPr>
        <w:t>201</w:t>
      </w:r>
      <w:r>
        <w:rPr>
          <w:sz w:val="24"/>
          <w:szCs w:val="24"/>
        </w:rPr>
        <w:t>5</w:t>
      </w:r>
      <w:r>
        <w:rPr>
          <w:sz w:val="24"/>
          <w:szCs w:val="24"/>
          <w:lang w:val="en-US" w:eastAsia="en-US"/>
        </w:rPr>
        <w:t>г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(Протокол №___________ от ____________г.) </w:t>
      </w:r>
      <w:r>
        <w:rPr>
          <w:sz w:val="24"/>
          <w:szCs w:val="24"/>
        </w:rPr>
        <w:t xml:space="preserve">имущества ООО «Губернская лизинговая компания», составляющего лот №9 – Право требования ООО «Губернская лизинговая компания» к ООО «ГРАНД» (ОГРН: 1060265016240, ИНН: 0265028202) на сумму 55 623 100,00 рублей, включенное в 3-ю очередь реестра требований кредиторов ООО «ГРАНД».  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2. Цедент уступает, а Цессионарий принимает право требования дебиторской задолженности</w:t>
      </w:r>
      <w:r>
        <w:rPr>
          <w:sz w:val="24"/>
          <w:szCs w:val="24"/>
        </w:rPr>
        <w:t xml:space="preserve">, указанной в п.1.1. настоящего Договора (далее – «Имущество»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3. Цедент гарантирует, что является законным правообладателем уступаемых прав (требований), на момент подписания настоящего договора уступаемые права никому не переданы, не арестованы и не обременены правами третьих лиц в любой форме. Цедент подтверждает, что согласие должника на передачу уступаемого права требования не требу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Уступаемое по настоящему Договору право требования к ООО «ГРАНД» подтверждается Определением Арбитражного суда Республики Башкортостан от «22» марта 2013г. по делу № А07-2670/2013 о признании требований заявителя ООО «Губернская лизинговая компания» в размере 55 623 100,00 рублей основного долга обоснованными и введении процедуры наблюдения в отношении ООО «ГРАНД»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атья 2. Стоимость имущества и порядок расчетов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2.1 Стоимость </w:t>
      </w:r>
      <w:r>
        <w:rPr>
          <w:sz w:val="24"/>
          <w:szCs w:val="24"/>
        </w:rPr>
        <w:t>Имущества</w:t>
      </w:r>
      <w:r>
        <w:rPr>
          <w:sz w:val="24"/>
          <w:szCs w:val="24"/>
          <w:lang w:val="en-US" w:eastAsia="en-US"/>
        </w:rPr>
        <w:t xml:space="preserve"> была определена по итогам открытых торгах и составила ________________________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2.2. Внесенный задаток для участия в торгах по продаже имущества ООО «</w:t>
      </w:r>
      <w:r>
        <w:rPr>
          <w:sz w:val="24"/>
          <w:szCs w:val="24"/>
        </w:rPr>
        <w:t>Губернская лизинговая компания</w:t>
      </w:r>
      <w:r>
        <w:rPr>
          <w:sz w:val="24"/>
          <w:szCs w:val="24"/>
          <w:lang w:val="en-US" w:eastAsia="en-US"/>
        </w:rPr>
        <w:t>» в сумме ______________ рублей засчитывается в счёт оплаты приобретаемого по настоящему Договору Имущества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3. Цессионарий обязуется в течение 30 (Тридцать) календарных дней с момента подписания настоящего Договора оплатить оставшуюся цену Имущества в сумме _____ рублей, путем перечисления денежных средств на расчётный счет Цедента, указанный в настоящем Догово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2.4. </w:t>
      </w:r>
      <w:r>
        <w:rPr>
          <w:sz w:val="24"/>
          <w:szCs w:val="24"/>
        </w:rPr>
        <w:t>Права</w:t>
      </w:r>
      <w:r>
        <w:rPr>
          <w:sz w:val="24"/>
          <w:szCs w:val="24"/>
          <w:lang w:val="en-US" w:eastAsia="en-US"/>
        </w:rPr>
        <w:t xml:space="preserve"> требования переход</w:t>
      </w:r>
      <w:r>
        <w:rPr>
          <w:sz w:val="24"/>
          <w:szCs w:val="24"/>
        </w:rPr>
        <w:t>я</w:t>
      </w:r>
      <w:r>
        <w:rPr>
          <w:sz w:val="24"/>
          <w:szCs w:val="24"/>
          <w:lang w:val="en-US" w:eastAsia="en-US"/>
        </w:rPr>
        <w:t xml:space="preserve">т к Цессионарию только после полной оплаты </w:t>
      </w:r>
      <w:r>
        <w:rPr>
          <w:sz w:val="24"/>
          <w:szCs w:val="24"/>
        </w:rPr>
        <w:t>Имущества</w:t>
      </w:r>
      <w:r>
        <w:rPr>
          <w:sz w:val="24"/>
          <w:szCs w:val="24"/>
          <w:lang w:val="en-US" w:eastAsia="en-US"/>
        </w:rPr>
        <w:t xml:space="preserve"> в соответствии с п.2.3 настоящего договора. К Цессионарию переходят все права, в объеме и на условиях, существующих на момент заключения договора у Цедента.</w:t>
      </w:r>
      <w:r>
        <w:rPr>
          <w:sz w:val="24"/>
          <w:szCs w:val="24"/>
        </w:rPr>
        <w:t xml:space="preserve"> Для осуществления прав конкурсного кредитора в деле о банкротстве ООО «Губернская лизинговая компания» Цессионарий самостоятельно обращается в арбитражный суд Республики Башкортостан с ходатайством о правопреемстве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атья 3. Обязанности сторон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.1. </w:t>
        <w:tab/>
        <w:t>Цессионарий обязуется оплатить уступаемые права (требования) в размере, порядке и сроки, указанные в разделе 2 настоящего Договора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.2. </w:t>
        <w:tab/>
        <w:t>Цедент обязуется: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1) передать Цессионарию по акту приема-передачи все документы, удостоверяющие уступаемые  права (требования), а также сообщить Цессионарию все иные сведения, имеющие значение для осуществления Цессионарием своих прав по уступаемым правам (требованиям) после исполнения обязанности по оплате уступаемых прав (требований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ab/>
        <w:t>2) письменно уведомить должника об уступке прав (требований) в течение пяти рабочих дней с момента перехода уступаемых прав Цессионарию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.3. </w:t>
        <w:tab/>
        <w:t>Цедент отвечает перед Цессионарием за действительность уступаемых прав и не отвечает за неисполнение требований должниками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атья 4. Разрешение споров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1. Все споры и разногласия, которые могут возникнуть из настоящего Договора или в связи с ним, стороны будут пытаться разрешить путем переговоров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2. В случае если стороны не придут к соглашению, споры разрешаются в судебном порядке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атья 5. Ответственность Сторон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2. 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атья 6. Заключительные полож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десяти банковских дней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4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7. </w:t>
      </w:r>
      <w:r>
        <w:rPr>
          <w:b/>
          <w:sz w:val="24"/>
          <w:szCs w:val="24"/>
        </w:rPr>
        <w:t>Адреса и платежные реквизиты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родавец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ОО «Губернская лизинговая компания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: 620000, Свердловская область, г.Екатеринбург, проспект Орджоникидзе, д. 17, лит. 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ГРН 1056604931712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Н 6673134369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ПП 66730100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/сч 40701810500000000103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филиале ЕКБ ПАО «Ханты-Мансийский Банк Открытие», г. Екатеринбург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/сч 30101810565510000989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ИК 046551989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ОО «Губернская лизинговая компания»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________________________ Максимов А.Н.</w:t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center" w:pos="2376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.П.</w:t>
            </w:r>
          </w:p>
          <w:p>
            <w:pPr>
              <w:pStyle w:val="1"/>
              <w:ind w:right="-1" w:firstLine="425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окупатель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________________________ __________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;Times New Roman" w:cs="Trebuchet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25:00Z</dcterms:created>
  <dc:creator>***</dc:creator>
  <dc:description/>
  <cp:keywords/>
  <dc:language>en-US</dc:language>
  <cp:lastModifiedBy>***</cp:lastModifiedBy>
  <dcterms:modified xsi:type="dcterms:W3CDTF">2015-04-16T10:16:00Z</dcterms:modified>
  <cp:revision>4</cp:revision>
  <dc:subject/>
  <dc:title>ДОГОВОР № 3/7/1</dc:title>
</cp:coreProperties>
</file>