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5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Губернская лизинг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00, Свердловская область, Екатеринбург г, Орджоникидзе пр-кт, 17, а, ОГРН 1056604931712, ИНН 6673134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1897/2009-С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4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ООО «Губернская лизинговая компания» к ООО «ГРАНД» (ОГРН: 1060265016240, ИНН: 0265028202) на сумму 55 623 100,00 рублей, включенное в 3-ю очередь реестра требований кредиторов ООО «ГРАНД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5 г. и заканчивается 29.05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://lot-online.ru/) и представляет оператору электронной площадки в форме электронного документа, подписанного электронной цифровой подписью заявителя:  - Заявку на участие в торгах, соответствующую требованиям п.11 ст.110 ФЗ «О несостоятельности (банкротстве)», содержащую фирменное наименование (наименование)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Н налогоплательщика.  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если наличие такого решения установлено законодательством РФ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 -  копии документов, подтверждающих полномочия руководителя (для юридических лиц)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56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не позднее 23 часов 45 минут 29.05.2015 г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убернская лизинговая компания», ОГРН 1056604931712,  ИНН 6673134369, КПП 667301001, р/сч 40701810500000000103 в филиале ЕКБ ПАО «Ханты-Мансийский Банк Открытие», г. Екатеринбург, к/сч 30101810565510000989, БИК 0465519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5 6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9: 2 781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г. в 17 часов 00 минут. на сайте “Российского аукционного дома”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Реквизиты для перечисления оплаты имущества по договору: ООО «Губернская лизинговая компания», ОГРН 1056604931712, ИНН 6673134369, КПП 667301001, р/сч 40701810500000000103 в филиале ЕКБ ПАО «Ханты-Мансийский Банк Открытие», г. Екатеринбург, к/сч 30101810565510000989, БИК 0465519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8000005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910 3 квартал, д.33, к.51 г. Радужный Владимирской области, тел. 9157691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5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20T12:12:00Z</dcterms:modified>
  <cp:revision>14</cp:revision>
  <dc:subject/>
  <dc:title>3</dc:title>
</cp:coreProperties>
</file>