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генерального директора Цветковой Елены Александровны, действующего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Большеорловское торфопредприятие»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ольшеорловское торфо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Ехлакова Дениса Петровича, действующего на основании Решения Арбитражного суда Нижегородской области области по делу №А43-7787/2014 от 29.04.2014 года, и претендент на участие в торгах по продаже имущества ООО «Большеорловское торфопредприятие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ООО «</w:t>
      </w:r>
      <w:r>
        <w:rPr>
          <w:bCs/>
          <w:sz w:val="24"/>
          <w:szCs w:val="24"/>
          <w:lang w:val="ru-RU"/>
        </w:rPr>
        <w:t>Большеорловское торфопредприятие</w:t>
      </w:r>
      <w:r>
        <w:rPr>
          <w:rStyle w:val="FontStyle13"/>
          <w:b w:val="false"/>
          <w:sz w:val="24"/>
          <w:szCs w:val="24"/>
          <w:lang w:val="ru-RU"/>
        </w:rPr>
        <w:t xml:space="preserve">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«Собственник»: 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льшеорловское торфопредприятие»</w:t>
            </w:r>
          </w:p>
        </w:tc>
      </w:tr>
      <w:tr>
        <w:trPr>
          <w:trHeight w:val="331" w:hRule="atLeast"/>
        </w:trPr>
        <w:tc>
          <w:tcPr>
            <w:tcW w:w="95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4602206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25201529781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6490, Нижегородская Область, г. Бор, пос. Большеорловское (Останкинский с/с), Улица Горького, 2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Б «РОССИЙСКИЙ КАПИТАЛ» г. Н. Новгород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601090000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2202821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018103000000008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Большеорловское торфопредприятие</w:t>
      </w:r>
      <w:r>
        <w:rPr>
          <w:b/>
          <w:sz w:val="24"/>
          <w:szCs w:val="24"/>
          <w:lang w:val="ru-RU"/>
        </w:rPr>
        <w:t>»                                               Д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2-24T07:03:00Z</dcterms:modified>
  <cp:revision>20</cp:revision>
  <dc:subject/>
  <dc:title/>
</cp:coreProperties>
</file>