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15 10:00 - 11.05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НижегородКож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57, г. Нижний Новгород, ул. Нартова, 6, 6., ОГРН 1095262011547, ИНН 5262247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хлак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ЦА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697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2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ДАСТ» ИНН: 52590848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Кристалл» ИНН: 52571249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Неотон» ИНН: 77059464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«СпецСтройРесурс» ИНН: 62340823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15 г. и заканчивается 11.05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лучае признания повторных торгов по продаже имущества должника несостоявшимися и не заключения договора купли-продажи с единственным участником торгов, а также в случае не заключения договора купли-продажи имущества должника по результатам торгов, организатор торгов в течение пяти дней после завершения срока, установленного Законом о банкротстве для принятия решений о признании торгов несостоявшимися, для заключения договора купли-продажи с единственным участником торгов, для заключения договора купли-продажи по результатам торгов, принимает решение о проведении торгов в форме публичного предложения.  Открытые торги в форме публичного предложения проводятся на электронной площадке в день и время, указанные в сообщении о проведении открытых торгов.   В открытых торгах могут принимать участие только лица, признанные участниками торгов.   Публичное предложение проводится в порядке, установленном Законом о банкротстве и настоящим Положением. Начальная цена продажи имущества должника при проведении публичного предложения соответствует стоимости имущества, установленной на повторных торгах. Ежедневное понижение стоимости лота при проведении торгов в форме публичного предложения, начиная со второго дня составляет 10% от начальной цены продажи лота.   Цена отсечения на торгах в форме публичного предложения не может быть ниже 1% от стоимости лота.  Публичное предложение проводится в порядке, установленном Законом о банкротстве и настоящим Положением.  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надлежащим образом оплатил задаток и предоставил необходимую документац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 20 (Двадцать) процентов от начальной цены продажи имуществ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в счет обеспечения оплаты имущества, приобретаемого на торгах, а также в сообщении о проведении торгов.  Задаток при продаже имущества посредством публичного предложения вносится участниками торгов только в соответствующий период продажи. 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001090000126 в ФАКБ «РОССИЙСКИЙ КАПИТАЛ» (ПАО) г. Н. Новгород, БИК 042202821, к/с 30101810300000000821, ИНН 7725038124, КПП 52600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403 27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 903 15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70 59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661 0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 в 10:0 (86 403 270.82 руб.) - 2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5 в 10:0 (77 762 943.74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10:0 (69 122 616.66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10:0 (60 482 289.58 руб.) - 2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5 в 10:0 (51 841 962.50 руб.) - 2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5 в 10:0 (43 201 635.42 руб.) - 0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5 в 10:0 (34 561 308.34 руб.) - 0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5 в 10:0 (25 920 981.26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10:0 (17 280 654.18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5 в 10:0 (8 640 327.10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10:0 (864 032.71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 в 10:0 (42 903 157.82 руб.) - 2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5 в 10:0 (38 612 842.04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10:0 (34 322 526.26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10:0 (30 032 210.48 руб.) - 2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5 в 10:0 (25 741 894.70 руб.) - 2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5 в 10:0 (21 451 578.92 руб.) - 0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5 в 10:0 (17 161 263.14 руб.) - 0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5 в 10:0 (12 870 947.36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10:0 (8 580 631.58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5 в 10:0 (4 290 315.80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10:0 (429 031.58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 в 10:0 (1 270 591.43 руб.) - 2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5 в 10:0 (1 143 532.29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10:0 (1 016 473.15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10:0 (889 414.01 руб.) - 2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5 в 10:0 (762 354.87 руб.) - 2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5 в 10:0 (635 295.73 руб.) - 0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5 в 10:0 (508 236.59 руб.) - 0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5 в 10:0 (381 177.45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10:0 (254 118.31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5 в 10:0 (127 059.17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10:0 (12 705.92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 в 10:0 (4 661 076.60 руб.) - 2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5 в 10:0 (4 194 968.94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10:0 (3 728 861.28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10:0 (3 262 753.62 руб.) - 2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5 в 10:0 (2 796 645.96 руб.) - 2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5 в 10:0 (2 330 538.30 руб.) - 0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5 в 10:0 (1 864 430.64 руб.) - 0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5 в 10:0 (1 398 322.98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10:0 (932 215.32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5 в 10:0 (466 207.66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10:0 (46 610.77 руб.) - 11.05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года в 18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о дня подписания протокола о состоявшихся торгах, победителю направляется предложение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и 30 дней со дня его подписания по следующим реквизитам р/с 40702810001090000126 в ФАКБ «РОССИЙСКИЙ КАПИТАЛ» (ПАО) г. Н. Новгород, БИК 042202821, к/с 30101810300000000821, ИНН 7725038124, КПП 52600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-Коммерцъ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2803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16, г.Н.Новгород, ул.Ю.фучика, д.13, пом.2, тел. +79200600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-stepanov-198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4-20T12:23:00Z</dcterms:modified>
  <cp:revision>14</cp:revision>
  <dc:subject/>
  <dc:title>3</dc:title>
</cp:coreProperties>
</file>