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ОГОВОР </w:t>
        <w:br/>
        <w:t xml:space="preserve">уступки прав требова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«__» _______ 2014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СМ», в лице конкурсного управляющего Прилепина Николая Егоровича, действующего на основании Решения Арбитражного суда г. Санкт-Петербурга и Ленинградской области от 17.12.2012 г., дело №А56-25809/12, именуемый в дальнейшем "Правообладатель", с одной стороны, и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заключили настоящий договор о нижеследующем:</w:t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1.</w:t>
        <w:tab/>
        <w:t xml:space="preserve">Продавец обязуется передать в собственность имущество по результатам электронных торгов от _________________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т № ___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1.2.</w:t>
        <w:tab/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3.</w:t>
        <w:tab/>
        <w:t>Передача  имущества Покупателю осуществляется по Акту приема-передачи, являющемуся неотъемлемой частью настоящего Договора и подписываемому Сторонами после поступления на расчетный счет Продавца денежных средств в размере, указанном в пункте 2.3. настоящего Договор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 момента подписания сторонами Акта приема-передачи  имущества на Покупателя переходит риск его случайной гибели или случайного повреждения. С этого момента Покупатель также обязан нести расходы на содержание имущества,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1.</w:t>
        <w:tab/>
        <w:t>Стоимость имущества в соответствии с Протоколом о признании торгов в электронной форме по продаже лота №__ состоявшимися от ________2014 года составляет ___________ (_____________________________________________) рублей ____ копеек, в том числе НДС 18 % – _____________(________________________________________________) рублей _____ копеек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2.</w:t>
        <w:tab/>
        <w:t>Задаток в сумме _________ (___________) рублей ____ копеек,  перечисленный Покупателем по Договору о задатке №____ от ____________ 2014 года, засчитывается в счет оплаты стоимости имуществ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3.</w:t>
        <w:tab/>
        <w:t xml:space="preserve">Покупатель обязан перечислить на расчетный счет Продавца денежные средства в размере ______________ (___________________________________________________) рублей ____ копеек в счет полной оплаты стоимости имущества в течение 30 (тридцати) дней со дня подписания настоящего Договора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2.4.</w:t>
        <w:tab/>
        <w:t>Покупатель, исполняющий обязанности налогового агента в соответствии с пунктом 4.1. статьи 161 Налогового кодекса Российской Федерации, обязан перечислить в бюджетную систему Российской Федерации сумму НДС в размере ______________ (___________________________________________) рублей ______ копеек в порядке и срок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1.</w:t>
        <w:tab/>
        <w:t>Продавец обязуе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1.1.</w:t>
        <w:tab/>
        <w:t>Передать Имущество по Акту приема-передач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1.2.</w:t>
        <w:tab/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2.</w:t>
        <w:tab/>
        <w:t>Покупатель обязуе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2.1.</w:t>
        <w:tab/>
        <w:t>Принять Имущество по Акту приема-передач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2.2.</w:t>
        <w:tab/>
        <w:t>Произвести расчеты с Продавцом в соответствии с разделом 2 настоящего Договор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4.1.</w:t>
        <w:tab/>
        <w:t xml:space="preserve"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4.2.</w:t>
        <w:tab/>
        <w:t>В случае, если денежные средства в размере и срок, установленные разделом 2 настоящего Договора, не поступят на расчетный счет Продавца, настоящий Договор считается расторгнутым. В этом случае оформления Сторонами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 ПРОЧИЕ УСЛОВ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1.</w:t>
        <w:tab/>
        <w:t xml:space="preserve">Настоящий Договор вступает в силу с момента подписания и действует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2.</w:t>
        <w:tab/>
        <w:t>Любые изменения и дополнения к настоящему Договору действительны, если они совершены в письменной форме и  подписаны полномочными представителями Сторон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3.</w:t>
        <w:tab/>
        <w:t>Споры, возникающие при исполнении настоящего Договора, подлежат рассмотрению в Арбитражном суде Московской област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4.</w:t>
        <w:tab/>
        <w:t>Настоящий Договор составлен и подписан в четырех экземплярах, имеющих равн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Ленинградс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ооблада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ОО «МСМ»,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Н/КПП 7841353504/784101001</w:t>
            </w:r>
          </w:p>
          <w:p>
            <w:pPr>
              <w:pStyle w:val="Normal"/>
              <w:spacing w:before="0" w:after="0"/>
              <w:ind w:right="37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91014, Санкт-Петербург, Басков пер., 7, литер А, пом. 2Н Почтовый адрес:123308 г.Москва, а/я 30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ООО «МСМ» №4070281010000000238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анк Кремлевский», к/с 30101810600000000196, БИК 044579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лепин Н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оприобре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7:00Z</dcterms:created>
  <dc:creator>Home</dc:creator>
  <dc:description/>
  <cp:keywords/>
  <dc:language>en-US</dc:language>
  <cp:lastModifiedBy>1</cp:lastModifiedBy>
  <cp:lastPrinted>2013-10-11T16:03:00Z</cp:lastPrinted>
  <dcterms:modified xsi:type="dcterms:W3CDTF">2014-12-22T06:27:00Z</dcterms:modified>
  <cp:revision>8</cp:revision>
  <dc:subject/>
  <dc:title>ДОГОВОР </dc:title>
</cp:coreProperties>
</file>