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15 10:00 - 26.07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С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14, Санкт-Петербург г, Басков пер., 7, литер А, пом. 2Н,, ОГРН 1079847064879, ИНН 7841353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лепин Николай  Ег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анкт-Петербурга и Ленинградской области, дело о банкротстве А56-25809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анкт-Петербурга и Ленинградской области Решение от 17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Пашкину Александру Иванович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ООО «Строймеханизация» (ОГРН 1107746332682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ООО «Сентрол» (ИНН 772758061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5 г. и заканчивается 26.07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содержит документы необходимые в соответствии с п. 4.3. Приказа Министерства экономического развития РФ от 15.02.2010 г. №54 и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% от текущей цены предложения. Срок внесения задатка - непосредственно перед подачей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СМ», р/с №40702810100000002384 «Банк Кремлевский», к/с 30101810600000000196, БИК 0445791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507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398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06 7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10:0 (58 507 155.0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0:0 (52 656 439.5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0:0 (46 805 724.0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0:0 (40 955 008.5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0:0 (35 104 293.00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0:0 (29 253 577.50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23 402 862.00 руб.) - 0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5 в 10:0 (17 552 146.50 руб.) - 1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5 в 10:0 (11 701 431.00 руб.) - 1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10:0 (5 850 715.50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10:0 (23 398 552.0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0:0 (21 058 696.8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0:0 (18 718 841.6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0:0 (16 378 986.4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0:0 (14 039 131.20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0:0 (11 699 276.00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9 359 420.80 руб.) - 0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5 в 10:0 (7 019 565.60 руб.) - 1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5 в 10:0 (4 679 710.40 руб.) - 1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10:0 (2 339 855.20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10:0 (2 106 711.9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0:0 (1 896 040.71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0:0 (1 685 369.52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0:0 (1 474 698.33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0:0 (1 264 027.14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0:0 (1 053 355.95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842 684.76 руб.) - 0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5 в 10:0 (632 013.57 руб.) - 1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5 в 10:0 (421 342.38 руб.) - 1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10:0 (210 671.19 руб.) - 26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лот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лота, которая не ниже цены продажи лота, установленной для определенного периода проведения торгов, при условии одновременной уплаты в установленный срок задатка в размере 10% от текущей цены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не позднее пяти дней с даты подведения итогов торгов (публичного предложения) подписывае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и сроки платежа по договору купли-продажи - в течение тридцати дней с даты заключения договора.  ООО «МСМ», р/с №40702810100000002384 «Банк Кремлевский», к/с 30101810600000000196, БИК 0445791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илепин Николай  Ег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703813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515, г.Москва, ул.Академика Королева, д.9, корп.5, кв.15, тел. 8(499) 230-36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ilep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4-24T15:58:00Z</dcterms:modified>
  <cp:revision>14</cp:revision>
  <dc:subject/>
  <dc:title>3</dc:title>
</cp:coreProperties>
</file>