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Котельничская строите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2600, Кировская обл., г.Котельнич, ул. Советская,82, ОГРН 1094313002190, ИНН 4313008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вятых Васил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422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от 15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-буд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РДК-25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ИЛ-45085 самосва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сос с релейным модулем и металлоформа БР-100,30,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МАЗ-55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ОДАЗ-93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МАЗ-54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ульдозер ДЗ-170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ИЛ ММЗ-45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клад цемента, адрес: г.Котельнич, ул.Победы,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15 г. и заканчивается 27.05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внести задаток в порядке, указанном в сообщении о проведении торгов по продаже имущества должника. 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Приказу Минэкономразвития от 15.02.2010 г. № 54. Заявка на участие в торгах должна содержать также предложение о цене имущества, выставленного на торги.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плата задатка производится в безналичном порядке путем перечисления денежных средств на расчетный счет Должника. Задаток подлежит возврату в течение пяти банковских дней с даты подписания протокола о результатах торгов в случае если лицо не допущено к участию в торгах, если лицо отозвало заявку на участие в торгах либо не признано победителем торгов, при этом банковским днем считается день, в который Центральный банк и коммерческие банки Российской Федерации открыты для осуществления платеж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Котельничская строительная компания» №40702810022050000245 в Кировском РФ ОАО «Россельхозбанк», к/с 30101810600000000787, БИК 043304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 лицо, предложившее 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15 в 19:00, 610020, Кировская область, г. Киров, ул. Казанская, д. 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течение 30 дней с даты заключения договора на счет: ООО «КСК» №40702810022050000245 в Кировском РФ ОАО «Россельхозбанк», к/с 30101810600000000787, БИК 043304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евятых Васили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329004595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0020, г. Киров, ул. Московская, д. 2, тел. (8332) 3554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9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4-20T14:59:00Z</dcterms:modified>
  <cp:revision>14</cp:revision>
  <dc:subject/>
  <dc:title>3</dc:title>
</cp:coreProperties>
</file>