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ОЕКТ ДОГОВОРА КУПЛИ-ПРОДАЖИ</w:t>
      </w:r>
    </w:p>
    <w:p>
      <w:pPr>
        <w:pStyle w:val="Normal"/>
        <w:rPr/>
      </w:pPr>
      <w:r>
        <w:rPr>
          <w:sz w:val="22"/>
        </w:rPr>
        <w:t xml:space="preserve">г. Киров                                                                                                                                          «___» _____________ года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Общество с ограниченной ответственностью «Котельничская строительная компания», в лице конкурсного управляющего Девятых Василия Геннадьевича, действующего на основании решения арбитражного суда Кировской области от определения от 15</w:t>
      </w:r>
      <w:r>
        <w:rPr>
          <w:bCs/>
          <w:sz w:val="20"/>
          <w:szCs w:val="20"/>
        </w:rPr>
        <w:t>.01.2015г. по делу №</w:t>
      </w:r>
      <w:r>
        <w:rPr>
          <w:sz w:val="20"/>
          <w:szCs w:val="20"/>
        </w:rPr>
        <w:t xml:space="preserve"> А28-8708/2013</w:t>
      </w:r>
      <w:r>
        <w:rPr>
          <w:sz w:val="22"/>
          <w:szCs w:val="22"/>
        </w:rPr>
        <w:t xml:space="preserve">, именуемый в дальнейшем «Продавец», с одной стороны, и 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_________________________________________________________________________</w:t>
      </w:r>
      <w:r>
        <w:rPr>
          <w:sz w:val="22"/>
          <w:szCs w:val="22"/>
        </w:rPr>
        <w:t>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1. ПРЕДМЕТ ДОГОВОРА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одавец передает в собственность Покупателя следующее имущество: _______________________________, принадлежащее Продавцу на праве собственности.</w:t>
      </w:r>
    </w:p>
    <w:p>
      <w:pPr>
        <w:pStyle w:val="Cons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принимает и оплачивает имущество, указанное в п. 1.1.</w:t>
      </w:r>
    </w:p>
    <w:p>
      <w:pPr>
        <w:pStyle w:val="Cons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во собственности на имущество возникает у Покупателя после полной оплаты по настоящему договору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2. ПРАВА И ОБЯЗАННОСТИ СТОРОН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1.</w:t>
      </w:r>
      <w:r>
        <w:rPr>
          <w:b/>
          <w:sz w:val="22"/>
          <w:szCs w:val="22"/>
        </w:rPr>
        <w:t xml:space="preserve"> Продавец имеет право</w:t>
      </w:r>
      <w:r>
        <w:rPr>
          <w:sz w:val="22"/>
          <w:szCs w:val="22"/>
        </w:rPr>
        <w:t xml:space="preserve"> требовать от Покупателя надлежащего исполнения обязательств, вытекающих из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2. </w:t>
      </w:r>
      <w:r>
        <w:rPr>
          <w:b/>
          <w:sz w:val="22"/>
          <w:szCs w:val="22"/>
        </w:rPr>
        <w:t>Продавец обязан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2.1. Своевременно передать Покупателю имущество, указанное в п. 1.1 настоящего договора, по акту приема – передачи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2.2. Передать Покупателю имущество свободное от любых прав третьих лиц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3. </w:t>
      </w:r>
      <w:r>
        <w:rPr>
          <w:b/>
          <w:sz w:val="22"/>
          <w:szCs w:val="22"/>
        </w:rPr>
        <w:t>Покупатель имеет право</w:t>
      </w:r>
      <w:r>
        <w:rPr>
          <w:sz w:val="22"/>
          <w:szCs w:val="22"/>
        </w:rPr>
        <w:t xml:space="preserve"> требовать от Продавца надлежащего исполнения обязательств, вытекающих из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4.</w:t>
      </w:r>
      <w:r>
        <w:rPr>
          <w:b/>
          <w:sz w:val="22"/>
          <w:szCs w:val="22"/>
        </w:rPr>
        <w:t xml:space="preserve"> Покупатель обязан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4.1. Принять имущество, являющееся предметом настоящего договора по акту приема-передачи, в порядке и сроки, установленные настоящим договором и действующим законодательств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2. Оплатить стоимость имущества в порядке, размерах и в сроки, предусмотренные настоящим договор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3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СТОИМОСТЬ ИМУЩЕСТ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3.1. Стоимость </w:t>
      </w:r>
      <w:r>
        <w:rPr>
          <w:rFonts w:cs="Times New Roman" w:ascii="Times New Roman" w:hAnsi="Times New Roman"/>
          <w:sz w:val="22"/>
          <w:szCs w:val="22"/>
        </w:rPr>
        <w:t xml:space="preserve">имущества, указанного в п. 1.1 настоящего договора, </w:t>
      </w:r>
      <w:r>
        <w:rPr>
          <w:rFonts w:cs="Times New Roman" w:ascii="Times New Roman" w:hAnsi="Times New Roman"/>
          <w:sz w:val="22"/>
        </w:rPr>
        <w:t>составляет ________________________________________________ рублей 00 коп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4. ПОРЯДОК ОПЛАТЫ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4.1. Покупатель оплачивает стоимость </w:t>
      </w:r>
      <w:r>
        <w:rPr>
          <w:rFonts w:cs="Times New Roman" w:ascii="Times New Roman" w:hAnsi="Times New Roman"/>
          <w:sz w:val="22"/>
          <w:szCs w:val="22"/>
        </w:rPr>
        <w:t>имущества</w:t>
      </w:r>
      <w:r>
        <w:rPr>
          <w:rFonts w:cs="Times New Roman" w:ascii="Times New Roman" w:hAnsi="Times New Roman"/>
          <w:sz w:val="22"/>
        </w:rPr>
        <w:t xml:space="preserve">, указанную в п. 3.1 настоящего договора, в течении тридцати календарных дней с даты заключения настоящего договора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</w:rPr>
        <w:t>4.2. Все расчеты по настоящему договору производятся в безналичном порядке путем перечисления денежных средств на расчетный счет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</w:rPr>
        <w:t>4.3. Обязательство Покупателя по оплате настоящего договора считается исполненным с момента поступления денежных средств на расчетный счет Продавца.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5. ПЕРЕДАЧА ИМУЩЕСТВА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Продавец передает имущество Покупателю в течение 5 дней со дня оплаты на основании подписанного сторонами акта приема-передач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6. ОТВЕТСТВЕННОСТЬ СТОРО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За неисполнение или ненадлежащее исполнение обязательств по настоящему договору виновная сторона возмещает другой стороне причиненный ущерб в полном размере, в том числе упущенную выгоду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 случаях, не предусмотренных настоящим Договором, ответственность сторон определяется соответственно действующему законодательств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7. 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и разногласия, возникающие между сторонами по настоящему договору или в связи с ним, разрешаются путем пере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В случае если споры и разногласия не будут урегулированы путем переговоров, они подлежат разрешению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8. СРОК ДЕЙСТВ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Договор вступает в силу немедленно с момента подписания его сторонами и действует до момента исполнения сторонами своих обязательств по настоящему договор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9. ИЗМЕНЕНИЕ УСЛОВИЙ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Договор может быть изменен, расторгнут или признан недействительным по основаниям, предусмотренным действующим законодательством РФ или по согласова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Любые изменения и дополнения к настоящему договору действительны лишь при условии, что они совершены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0. 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 Настоящий договор составлен в дву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10.2. Покупатель приобретаемое имущество, указанное в п.1.1. настоящего договора, осматривал и к его фактическому состоянию претензий не име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11. АДРЕСА И РЕКВИЗИТЫ СТОРОН </w:t>
      </w:r>
    </w:p>
    <w:p>
      <w:pPr>
        <w:pStyle w:val="Normal"/>
        <w:jc w:val="center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</w:t>
      </w:r>
      <w:r>
        <w:rPr>
          <w:b/>
          <w:i/>
          <w:sz w:val="16"/>
          <w:szCs w:val="16"/>
        </w:rPr>
        <w:t>ПРОДАВЕЦ                                                                                                             ПОКУПАТЕЛЬ</w:t>
      </w:r>
    </w:p>
    <w:p>
      <w:pPr>
        <w:pStyle w:val="Normal"/>
        <w:jc w:val="both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tbl>
      <w:tblPr>
        <w:tblW w:w="104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9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Котельничская строительная компания» адрес: 612600, Кировская обл., г.Котельнич, ул. Советская,82;ОГРН 1094313002190;ИНН431300879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правляющий  _________________/В.Г. Девятых/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altName w:val="Helvetica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3">
    <w:name w:val="Обычный (веб)"/>
    <w:basedOn w:val="Normal"/>
    <w:qFormat/>
    <w:pPr>
      <w:spacing w:before="240" w:after="240"/>
    </w:pPr>
    <w:rPr/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15:00Z</dcterms:created>
  <dc:creator>Владимир Плёнкин</dc:creator>
  <dc:description/>
  <cp:keywords/>
  <dc:language>en-US</dc:language>
  <cp:lastModifiedBy>Vasiliy</cp:lastModifiedBy>
  <cp:lastPrinted>2011-10-21T17:58:00Z</cp:lastPrinted>
  <dcterms:modified xsi:type="dcterms:W3CDTF">2015-04-20T09:15:00Z</dcterms:modified>
  <cp:revision>2</cp:revision>
  <dc:subject/>
  <dc:title>Договор </dc:title>
</cp:coreProperties>
</file>