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5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1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азрез", </w:t>
            </w:r>
          </w:p>
          <w:p>
            <w:pPr>
              <w:pStyle w:val="Normal"/>
              <w:ind w:firstLine="290"/>
              <w:jc w:val="both"/>
              <w:rPr/>
            </w:pPr>
            <w:r>
              <w:rPr>
                <w:sz w:val="28"/>
                <w:szCs w:val="28"/>
              </w:rPr>
              <w:t>650036, г. Кемерово, ул. Тухачевского, 22 "А", ОГРН 1104223001255, ИНН 42237129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гафонов Никита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83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А27-2836/2013 от 07.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Разрез» (ИНН 4250006965, ОГРН 1104250000678, адрес: 652723, г. Киселёвск, ул. Радужная поляна, 6-6) в размере 20 768 504 руб. 89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15 г. и заканчивается 28.05.201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на электронной торговой площадке: пройти регистрацию, в срок с 14 час. 00 мин. 21.04.2015 г. до 14 час. 00 мин. 28.05.2015 г. подать заявку на участие в торгах в соответствии с регламентом электронной площадки, с приложением выписки из ЕГРЮЛ (для юридического лица) или засвидетельствованную в нотариальном порядке копию такой выписки, выписки из ЕГРИП (для индивидуального предпринимателя) или засвидетельствованную в нотариальном порядке копию такой выписки,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НН налогоплательщик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частни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73 77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составляет 10 % от цены имущества. Вносится на расчетный счет.     3. ПОРЯДОК ВОЗВРАТА И УДЕРЖАНИЯ ЗАДАТКА  3.1.  Задаток возвращается на счет Претендента в течение пяти дней:  3.1.1 со  дня  письменного  уведомления  Организатора  торгов  об  отзыве  заявки  Претендентом,  но  не позднее момента приобретения им статуса участника торгов;  3.1.2 в случае принятия решения об отказе в допуске Претендента к участию в торгах;  3.1.3 в случае непризнания Претендента победителем торгов;  3.1.4 с даты принятия Решения об объявлении торгов несостоявшимися.  3.2. Внесенный задаток не возвращается в случае, если Претендент:  а) уклонится от заключения договора купли - продажи имущества в установленные сроки;  б) не оплатит продаваемое на торгах имущество в установленные сроки.  </w:t>
            </w:r>
            <w:r>
              <w:rPr>
                <w:rFonts w:cs="Times New Roman" w:ascii="Times New Roman" w:hAnsi="Times New Roman"/>
                <w:bCs/>
                <w:color w:val="000000"/>
                <w:sz w:val="28"/>
                <w:szCs w:val="28"/>
                <w:lang w:val="en-US"/>
              </w:rPr>
              <w:t xml:space="preserve">в) направит уведомление  об отзыве заявки после приобретения статуса участника торгов (в том числе если такое уведомление будет получено организатором торгов после приобретения Претендентом статуса участника торгов независимо от времени направления уведомления об отзыве заявки).  </w:t>
            </w:r>
            <w:r>
              <w:rPr>
                <w:rFonts w:cs="Times New Roman" w:ascii="Times New Roman" w:hAnsi="Times New Roman"/>
                <w:bCs/>
                <w:color w:val="000000"/>
                <w:sz w:val="28"/>
                <w:szCs w:val="28"/>
              </w:rPr>
              <w:t>3.3. В  случае  признания  Претендента  победителем  торгов,  перечисленный  им  задаток  засчитывается продавцом в счет оплаты по заключенному договору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азрез», ИНН 4223712915, ОГРН 1104223001255, Отделение № 8615 Сбербанка России, г. Кемерово, р\с 40702810826210016096, к\с 30101810200000000612,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737 7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86 889.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составление протокола о результатах торгов - в день проведения торгов на сайте ЭТП: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направляется договор купли-продажи для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по договору - 30 дней с даты его подписания по следующим реквизитам: ООО «Разрез», ИНН 4223712915, ОГРН 1104223001255, Отделение № 8615 Сбербанка России, г. Кемерово, р\с 40702810826210016096, к\с 30101810200000000612,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гафонов Никита Николаевич (ИНН 420700609803, КПП , адрес: 650003, г. Кемерово, б-р Строителей, 28/1-59, тел. 8913281958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ovit</w:t>
              </w:r>
              <w:r>
                <w:rPr>
                  <w:rStyle w:val="InternetLink"/>
                  <w:rFonts w:cs="Times New Roman" w:ascii="Times New Roman" w:hAnsi="Times New Roman"/>
                  <w:color w:val="000000"/>
                  <w:sz w:val="28"/>
                  <w:szCs w:val="28"/>
                </w:rPr>
                <w:t>200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8:00Z</dcterms:created>
  <dc:creator>Просвирницына Рина</dc:creator>
  <dc:description/>
  <cp:keywords/>
  <dc:language>en-US</dc:language>
  <cp:lastModifiedBy>ASUS</cp:lastModifiedBy>
  <cp:lastPrinted>2010-11-10T17:05:00Z</cp:lastPrinted>
  <dcterms:modified xsi:type="dcterms:W3CDTF">2015-04-21T01:08:00Z</dcterms:modified>
  <cp:revision>2</cp:revision>
  <dc:subject/>
  <dc:title>3</dc:title>
</cp:coreProperties>
</file>