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о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140, г. Москва, ул. Краснопрудная, д. 12/1, стр. 1, пом. 15, 17, ОГРН 1117746785727, ИНН 7708747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нахметов Роберт Раш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97464/2013 24-157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7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юридического лица ООО «Сити Директ» в общем размере 363 805 030,13 рубле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5 г. и заканчивается 03.06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продажи.Поступлением задатка считается его наличие на счету, указанном в сообщении. Возврат задатков (кроме победителя торгов) в течение 5 рабочих дней с даты опубликов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торинг»; ИНН 7708747402, КПП 770801001; р/с 40702810700080000499 в Нижегородском филиале ПАО Банка «ФК Открытие» г. Нижний Новгород; к/с 30101810300000000881;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уступки права требования (цессии).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Заключение договора 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Получатель: ООО «Сторинг»; ИНН 7708747402, КПП 770801001, р/с 40702810900080000396 в Нижегородском филиале ПАО Банка «ФК Открытие» г. Нижний Новгород; к/с 30101810300000000881;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, д. 3А - 1, тел. (831) 418-5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5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5-04-21T07:15:00Z</dcterms:modified>
  <cp:revision>2</cp:revision>
  <dc:subject/>
  <dc:title>3</dc:title>
</cp:coreProperties>
</file>