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</w:t>
      </w:r>
    </w:p>
    <w:p>
      <w:pPr>
        <w:pStyle w:val="Normal"/>
        <w:jc w:val="center"/>
        <w:rPr/>
      </w:pPr>
      <w:r>
        <w:rPr/>
        <w:t xml:space="preserve">г. _________          </w:t>
        <w:tab/>
        <w:tab/>
        <w:tab/>
        <w:tab/>
        <w:t xml:space="preserve">                                                   «____»_____ 201__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ИП Меделяев А.Н. ОГРНИП 309637229600098, ИНН 634003633621, адрес: 446483, Самарская обл, г. Отрадный, ул. Победы, 68А, кв. 2, в лице конкурсного управляющего Сатдарова Эльдара Зарифуллаевича, действующего на основании решения Арбитражного суда Самарской области от 21.08.2012г. по делу №А55-7780/2012, именуемый в дальнейшем «ПРОДАВЕЦ», с одной стороны,  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, именуемый в дальнейшем «ПОКУПАТЕЛЬ», с другой стороны,  заключили настоящий  договор  о нижеследующем:</w:t>
      </w:r>
      <w:r>
        <w:rPr/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одавец обязуется передать в собственность Покупателя, а Покупатель обязуется принять и оплатить по итогам открытых торгов, организованных конкурсным управляющим и проведенных в электронной форме на электронной площадке ООО </w:t>
      </w:r>
      <w:r>
        <w:rPr>
          <w:sz w:val="24"/>
          <w:szCs w:val="24"/>
        </w:rPr>
        <w:t>«Фабрикант.ру»</w:t>
      </w:r>
      <w:r>
        <w:rPr/>
        <w:t xml:space="preserve"> следующее имущество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1.1 дебиторская задолженность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0"/>
        <w:gridCol w:w="2070"/>
        <w:gridCol w:w="19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треб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,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по итогам торгов)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S Serif Cyr" w:hAnsi="MS Serif Cyr" w:cs="MS Serif Cyr"/>
        </w:rPr>
      </w:pPr>
      <w:r>
        <w:rPr>
          <w:rFonts w:cs="MS Serif Cyr" w:ascii="MS Serif Cyr" w:hAnsi="MS Serif Cyr"/>
        </w:rPr>
        <w:t>2. Права требования передаются «ПРОДАВЦОМ» «ПОКУПАТЕЛЮ» в полном объеме и включают в себя право требовать с «ДОЛЖНИКА» оплаты «ЗАДОЛЖЕННОСТИ», указанной в п. 1.1. настоящего договора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90" w:hRule="atLeast"/>
        </w:trPr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>3. «ПОКУПАТЕЛЬ» в качестве оплаты имущества обязуется выплатить «ПРОДАВЦУ» денежную сумму в размере __________________</w:t>
            </w:r>
            <w:r>
              <w:rPr>
                <w:rFonts w:cs="MS Serif Cyr" w:ascii="MS Serif Cyr" w:hAnsi="MS Serif Cyr"/>
                <w:b/>
                <w:i/>
              </w:rPr>
              <w:t>рублей</w:t>
            </w:r>
            <w:r>
              <w:rPr/>
              <w:t xml:space="preserve"> в течение 30 (тридцати) календарных дней с момента подписания настоящего договора.</w:t>
            </w:r>
            <w:r>
              <w:rPr>
                <w:b/>
              </w:rPr>
              <w:t xml:space="preserve"> </w:t>
            </w:r>
            <w:r>
              <w:rPr/>
              <w:t>ПОКУПАТЕЛЬ обязуется перечислить денежные средства в счёт оплаты «Имущества» на расчётный счёт ПРОДАВЦА  по следующим реквизитам: получатель: ООО «Ассоциация специалистов антикризисного управления», ИНН 6325041554, КПП 632501001, р/сч 40702810500000001400 в ЗАО АКБ «Земский банк» г. Сызрань, БИК 043606811, к/сч 30101810800000000811.</w:t>
            </w:r>
          </w:p>
        </w:tc>
      </w:tr>
    </w:tbl>
    <w:p>
      <w:pPr>
        <w:pStyle w:val="Normal"/>
        <w:jc w:val="both"/>
        <w:rPr/>
      </w:pPr>
      <w:r>
        <w:rPr/>
        <w:t>4. «ПРОДАВЕЦ» обязуется в течение 5 (пяти) дней с момента оплаты имущества передать «ПОКУПАТЕЛЮ» всю имеющуюся документацию, подтверждающую права требования задолженности, указанной в п. 1.1.настоящего договора.</w:t>
      </w:r>
    </w:p>
    <w:p>
      <w:pPr>
        <w:pStyle w:val="Normal"/>
        <w:jc w:val="both"/>
        <w:rPr/>
      </w:pPr>
      <w:r>
        <w:rPr/>
        <w:t>5. Право требования «ПОКУПАТЕЛЯ» с «ДОЛЖНИКА» оплаты «ЗАДОЛЖЕННОСТИ», указанной в п. 1 настоящего договора, переходит «ПОКУПАТЕЛЮ» после его оплаты согласно п. 3 настоящего договора.</w:t>
      </w:r>
    </w:p>
    <w:p>
      <w:pPr>
        <w:pStyle w:val="Normal"/>
        <w:jc w:val="both"/>
        <w:rPr/>
      </w:pPr>
      <w:r>
        <w:rPr/>
        <w:t>6. Настоящий договор вступает в силу с момента подписания и действует до полного исполнения сторонами возникающих из него обязательств.</w:t>
      </w:r>
    </w:p>
    <w:p>
      <w:pPr>
        <w:pStyle w:val="Normal"/>
        <w:jc w:val="both"/>
        <w:rPr/>
      </w:pPr>
      <w:r>
        <w:rPr/>
        <w:t xml:space="preserve">7. В случае просрочки «ПОКУПАТЕЛЕМ» оплаты более чем на 10 дней срока, указанного в п. 3 настоящего договора, Продавец в одностороннем порядке расторгает договор, уведомив об этом «ПОКУПАТЕЛЯ». Оплаченный ранее «ПОКУПАТЕЛЕМ» задаток при этом не возвращает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 Споры сторон по настоящему договору разрешаются путем переговоров. В случае невозможности разрешения споров путем переговоров стороны передают их на рассмотрение в Арбитражный суд Сама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 Настоящий договор составлен в двух экземплярах, один из которых находится у «ПРОДАВЦА», другой –  у «ПОКУПАТЕЛЯ». Все приложения и дополнительные соглашения к настоящему договору составляют его неотъемлемую часть и подписываются представителями сторон.</w:t>
      </w:r>
    </w:p>
    <w:p>
      <w:pPr>
        <w:pStyle w:val="Normal"/>
        <w:widowControl/>
        <w:spacing w:lineRule="auto" w:line="254"/>
        <w:jc w:val="both"/>
        <w:rPr/>
      </w:pPr>
      <w:r>
        <w:rPr/>
        <w:t>10. Подписи сторон:</w:t>
      </w:r>
    </w:p>
    <w:p>
      <w:pPr>
        <w:pStyle w:val="Normal"/>
        <w:rPr>
          <w:b/>
          <w:b/>
        </w:rPr>
      </w:pPr>
      <w:r>
        <w:rPr>
          <w:b/>
          <w:bCs/>
          <w:sz w:val="24"/>
          <w:szCs w:val="24"/>
        </w:rPr>
        <w:t>ПРОДАВЕЦ</w:t>
      </w:r>
      <w:r>
        <w:rPr>
          <w:bCs/>
          <w:sz w:val="24"/>
          <w:szCs w:val="24"/>
          <w:lang w:val="en-US" w:eastAsia="en-US"/>
        </w:rPr>
        <w:t xml:space="preserve">: </w:t>
      </w:r>
      <w:r>
        <w:rPr/>
        <w:t>ИП Меделяев А.Н.  ___________________________ Сатдаров Э.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5" w:leader="none"/>
        </w:tabs>
        <w:jc w:val="both"/>
        <w:rPr/>
      </w:pPr>
      <w:r>
        <w:rPr>
          <w:b/>
        </w:rPr>
        <w:t xml:space="preserve">ПОКУПАТЕЛЬ: </w:t>
      </w:r>
    </w:p>
    <w:p>
      <w:pPr>
        <w:pStyle w:val="Normal"/>
        <w:tabs>
          <w:tab w:val="clear" w:pos="708"/>
          <w:tab w:val="left" w:pos="54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5" w:leader="none"/>
        </w:tabs>
        <w:jc w:val="both"/>
        <w:rPr/>
      </w:pPr>
      <w:r>
        <w:rPr>
          <w:b/>
        </w:rPr>
        <w:t xml:space="preserve">____________________________________________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erif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27:00Z</dcterms:created>
  <dc:creator>Таня</dc:creator>
  <dc:description/>
  <cp:keywords/>
  <dc:language>en-US</dc:language>
  <cp:lastModifiedBy>Таня</cp:lastModifiedBy>
  <cp:lastPrinted>2013-08-09T15:46:00Z</cp:lastPrinted>
  <dcterms:modified xsi:type="dcterms:W3CDTF">2015-04-21T11:41:00Z</dcterms:modified>
  <cp:revision>23</cp:revision>
  <dc:subject/>
  <dc:title/>
</cp:coreProperties>
</file>