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АЗ-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, Самарская область, г. Тольятти, ул. Коммунальная, 38В, ОГРН 1036301088163, ИНН 6321123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06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ервисного обслуживания транспортных средств (Лит.А1), площадью 300,7 кв.м. условный номер 63-63-09/004/2007-369 и право аренды земельного участка площадью 802 кв.м., кадастровый номер63:09:0102160:1340, расположенные по адресу: 445000, Самарская область, г. Тольятти, ул. Коммунальная, 38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3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 до окончания срока приема заявок. Задаток возвращается проигравшим участникам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: 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7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ГАЗ-ОЙЛ» р/с 40702810300360002986,  в ОАО КБ «СОЛИДАРНОСТЬ» г. Самара, ИНН 6321123051,  КПП 632101001,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21T11:13:00Z</dcterms:modified>
  <cp:revision>14</cp:revision>
  <dc:subject/>
  <dc:title>3</dc:title>
</cp:coreProperties>
</file>