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еделя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637229600098, ИНН 634003633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/м ССАНГЕНГКУРОН 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указанный р/сч и возвращается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 в течение 30 дней, путем перечисления денежных средств на указанный р/ сч. Реквизиты для оплаты  договора купли-продажи: 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1T13:26:00Z</dcterms:modified>
  <cp:revision>14</cp:revision>
  <dc:subject/>
  <dc:title>3</dc:title>
</cp:coreProperties>
</file>