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ио 200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300, г. Красноуфимск, ул. </w:t>
            </w:r>
            <w:r>
              <w:rPr>
                <w:sz w:val="28"/>
                <w:szCs w:val="28"/>
                <w:lang w:val="en-US"/>
              </w:rPr>
              <w:t>Советская, 60, ОГРН 1076619000325, ИНН 6619011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5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толярного цеха, общ. пл. 672,2 кв.м.; земельный участок, пл. 2765 кв.м., кад. № 66:14:0101003:1410. Адрес: Красноуфимский район, п. Березовая Роща, примерно в 134 м. на запад от жилого дома №16 по ул. Загород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до даты окончания приема заявок на участие в торгах на специальный счет № 40702810100000002798, ОАО "Тагилбанк", БИК 046510805, к/с № 30101810800000000805; получатель: ООО «Трио 2000» ИНН/КПП 6619011552/661901001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лица) или иного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3 67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цены начальной цены.   Заключить договор о задатке (размещен на ЭТП), внести задаток в срок обеспечивающий его поступление до даты окончания приема заявок на участие в торгах на специаль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№ 40702810100000002798, ОАО "Тагилбанк", БИК 046510805, к/с № 30101810800000000805; получатель: ООО «Трио 2000» ИНН/КПП 6619011552/66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6 7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838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2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4-24T03:22:00Z</dcterms:modified>
  <cp:revision>4</cp:revision>
  <dc:subject/>
  <dc:title>3</dc:title>
</cp:coreProperties>
</file>