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ДОГОВОР  О ЗАДА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. Пермь                                                                                                                          « ___ » __________ 20___ г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</w:rPr>
        <w:t xml:space="preserve">Конкурсный управляющий имуществом индивидуального предпринимателя Журавлевой Ирины Валерьевны (ОГРНИП 304590434600184, ИНН 590400912355; 614007, г.Пермь, ул.25 Октября, 38 -108)  Трусов Вадим Николаевич , действующий на основании Решения арбитражного суда Пермского края от 27.03.2014г. по делу №А50-21599/2013, именуемый в дальнейшем </w:t>
      </w:r>
      <w:r>
        <w:rPr>
          <w:rFonts w:cs="Times New Roman" w:ascii="Times New Roman" w:hAnsi="Times New Roman"/>
          <w:b/>
        </w:rPr>
        <w:t>«Организатор торгов»</w:t>
      </w:r>
      <w:r>
        <w:rPr>
          <w:rFonts w:cs="Times New Roman" w:ascii="Times New Roman" w:hAnsi="Times New Roman"/>
          <w:b/>
          <w:i/>
        </w:rPr>
        <w:t>,</w:t>
      </w:r>
      <w:r>
        <w:rPr>
          <w:rFonts w:cs="Times New Roman" w:ascii="Times New Roman" w:hAnsi="Times New Roman"/>
        </w:rPr>
        <w:t xml:space="preserve"> с одной стороны, и ___________________________________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именуемое </w:t>
      </w:r>
      <w:r>
        <w:rPr>
          <w:rFonts w:cs="Times New Roman" w:ascii="Times New Roman" w:hAnsi="Times New Roman"/>
          <w:spacing w:val="-1"/>
        </w:rPr>
        <w:t xml:space="preserve">в дальнейшем </w:t>
      </w:r>
      <w:r>
        <w:rPr>
          <w:rFonts w:cs="Times New Roman" w:ascii="Times New Roman" w:hAnsi="Times New Roman"/>
          <w:b/>
          <w:spacing w:val="-1"/>
        </w:rPr>
        <w:t>«Претендент»</w:t>
      </w:r>
      <w:r>
        <w:rPr>
          <w:rFonts w:cs="Times New Roman" w:ascii="Times New Roman" w:hAnsi="Times New Roman"/>
          <w:spacing w:val="-1"/>
        </w:rPr>
        <w:t>, в лице директора__________________________________</w:t>
      </w:r>
      <w:r>
        <w:rPr>
          <w:rFonts w:cs="Times New Roman" w:ascii="Times New Roman" w:hAnsi="Times New Roman"/>
        </w:rPr>
        <w:t>, действующий</w:t>
      </w:r>
      <w:r>
        <w:rPr>
          <w:rFonts w:cs="Times New Roman" w:ascii="Times New Roman" w:hAnsi="Times New Roman"/>
          <w:spacing w:val="-1"/>
        </w:rPr>
        <w:t xml:space="preserve"> на основании Устава</w:t>
      </w:r>
      <w:r>
        <w:rPr>
          <w:rFonts w:cs="Times New Roman" w:ascii="Times New Roman" w:hAnsi="Times New Roman"/>
        </w:rPr>
        <w:t>, с другой стороны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соглашения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тендент обязуется для выполнения одного из условий по допуску к торгам по продаже имущества  ИП Журавлевой Ирины Валерьевны  Лот №_____, перечислить на расчетный счет ИП Лисатович Ирины Валерьевны, денежную сумму (задаток) в размере _________ (_____________________________________________________________) рубл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 задатка составляет 10 (десять) % от цены продажи лот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носится в качестве гарантии обеспечения Претендентом, при признании его Победителем торгов, заключения договора купли-продажи имущества.</w:t>
      </w:r>
    </w:p>
    <w:p>
      <w:pPr>
        <w:pStyle w:val="Normal"/>
        <w:spacing w:lineRule="auto" w:line="240" w:before="0" w:after="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0" w:hanging="420"/>
        <w:jc w:val="center"/>
        <w:rPr/>
      </w:pPr>
      <w:r>
        <w:rPr>
          <w:rFonts w:cs="Times New Roman" w:ascii="Times New Roman" w:hAnsi="Times New Roman"/>
          <w:b/>
        </w:rPr>
        <w:t>2. Возврат задатка Претенденту</w:t>
      </w:r>
    </w:p>
    <w:p>
      <w:pPr>
        <w:pStyle w:val="Normal"/>
        <w:spacing w:lineRule="auto" w:line="240" w:before="0" w:after="0"/>
        <w:ind w:left="420" w:hanging="420"/>
        <w:jc w:val="both"/>
        <w:rPr/>
      </w:pPr>
      <w:r>
        <w:rPr>
          <w:rFonts w:cs="Times New Roman" w:ascii="Times New Roman" w:hAnsi="Times New Roman"/>
        </w:rPr>
        <w:t>2.1. В случае, если Претендент признан Победителем торгов и становится стороной договора купли-продажи предмета торгов задаток остается у Продавца до полного исполнения Претендентом обязательств по заключенному договору и засчитывается в счет полной оплаты за приобретенное на торгах имущество.</w:t>
      </w:r>
    </w:p>
    <w:p>
      <w:pPr>
        <w:pStyle w:val="Normal"/>
        <w:spacing w:lineRule="auto" w:line="240" w:before="0" w:after="0"/>
        <w:ind w:left="300" w:hanging="300"/>
        <w:jc w:val="both"/>
        <w:rPr/>
      </w:pPr>
      <w:r>
        <w:rPr>
          <w:rFonts w:cs="Times New Roman" w:ascii="Times New Roman" w:hAnsi="Times New Roman"/>
        </w:rPr>
        <w:t>2.2. Задаток возвращается (Претендентам, Участникам торгов) в полном объеме в течение пяти банковских дней, следующих за днем подведения итогов торгов в следующих случаях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каза Претенденту в допуске к торгам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знания торгов несостоявшимся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ны торгов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а заявки «Претендентом»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2.3.Организатор торгов возвращает задаток Претенденту только на банковский счет, дополнительно указанный в письменном виде Претенден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3. Ответственность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3.1. Задаток не возвращается и включается в состав имущества Продавца в следующих   случа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каза или уклонения Победителя торгов от подписания протокола об итогах торгов (п.5 ст.448 ГК РФ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еоплаты Победителем торгов цены имущества (лота) в сумме и срок, установленные договором купли-продажи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3.2. Организатор торгов не несет ответственность за нарушение срока возврата задатка в случае приостановления операций по расчетному счету в банке или безакцептному списанию денежных средств  ФНС РФ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>4. Разрешение споров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4.1. Все разногласия, которые могут возникнуть в связи с исполнением настоящего Договора, подлежат урегулированию, по возможности, путем переговоров или переписки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4.2. Разногласия или споры, не урегулированные в соответствии с п. 4.1 настоящего Договора, подлежат разрешению в Арбитражном суде Пермского края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80"/>
        <w:jc w:val="center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5. Прочие условия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5.1.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5.2. Все изменения и дополнения к настоящему Договору действительны лишь в случае, если они составлены в письменной форме и подписаны обеими Сторонами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5.3. По всем вопросам, не нашедшим своего отражения в настоящем Договоре, но прямо или косвенно вытекающим из отношений по нему, Стороны будут руководствовать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</w:rPr>
        <w:t>6. Юридические адреса, банковские реквизиты и подписи сторон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«Организатор торгов»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имуществом индивидуального предпринимателя Журавлевой Ирины Валерьевны (ОГРНИП 304590434600184, ИНН 590400912355; 614007, г.Пермь, ул.25 Октября, 38 -108)  Трусов Вадим Николае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Адре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управляющего</w:t>
      </w:r>
      <w:r>
        <w:rPr>
          <w:rFonts w:cs="Times New Roman" w:ascii="Times New Roman" w:hAnsi="Times New Roman"/>
          <w:lang w:val="en-US"/>
        </w:rPr>
        <w:t xml:space="preserve">: 614097, </w:t>
      </w:r>
      <w:r>
        <w:rPr>
          <w:rFonts w:cs="Times New Roman" w:ascii="Times New Roman" w:hAnsi="Times New Roman"/>
          <w:lang w:val="en-US"/>
        </w:rPr>
        <w:t>г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en-US"/>
        </w:rPr>
        <w:t>Пермь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>пр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en-US"/>
        </w:rPr>
        <w:t>к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Парков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>д</w:t>
      </w:r>
      <w:r>
        <w:rPr>
          <w:rFonts w:cs="Times New Roman" w:ascii="Times New Roman" w:hAnsi="Times New Roman"/>
          <w:lang w:val="en-US"/>
        </w:rPr>
        <w:t>.25</w:t>
      </w:r>
      <w:r>
        <w:rPr>
          <w:rFonts w:cs="Times New Roman" w:ascii="Times New Roman" w:hAnsi="Times New Roman"/>
          <w:lang w:val="en-US"/>
        </w:rPr>
        <w:t>г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оф</w:t>
      </w:r>
      <w:r>
        <w:rPr>
          <w:rFonts w:cs="Times New Roman" w:ascii="Times New Roman" w:hAnsi="Times New Roman"/>
          <w:lang w:val="en-US"/>
        </w:rPr>
        <w:t>.110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Courier (W1);Courier New" w:cs="Times New Roman"/>
        </w:rPr>
      </w:pPr>
      <w:r>
        <w:rPr>
          <w:rFonts w:eastAsia="Courier (W1);Courier New" w:cs="Times New Roman" w:ascii="Times New Roman" w:hAnsi="Times New Roman"/>
        </w:rPr>
        <w:t>Тел.8(342)229-04-79, vadperm@yandex.ru.</w:t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олучатель платежей: Индивидуальный предприниматель Лисатович Ирина Валерьевна  ИНН590400912355, сч.№ 40802810000000006507  в ОАО АКБ "ПРОИНВЕСТБАНК"   БИК 045773764, ИНН 5904004343, КПП 590401001.  Кор.счет №30101810700000000764 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_________________________ (В.Н. Трусов)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Претендент»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  (                                    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(W1)">
    <w:altName w:val="Courier New"/>
    <w:charset w:val="00"/>
    <w:family w:val="moder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(W1);Courier New" w:hAnsi="Courier (W1);Courier New" w:eastAsia="Courier (W1);Courier New" w:cs="Courier (W1);Courier New"/>
    </w:rPr>
  </w:style>
  <w:style w:type="character" w:styleId="Style16">
    <w:name w:val="Подзаголовок Знак"/>
    <w:qFormat/>
    <w:rPr>
      <w:rFonts w:ascii="Times New Roman" w:hAnsi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(W1);Courier New" w:hAnsi="Courier (W1);Courier New" w:eastAsia="Courier (W1);Courier New" w:cs="Courier (W1);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17:00Z</dcterms:created>
  <dc:creator>Vadim</dc:creator>
  <dc:description/>
  <cp:keywords/>
  <dc:language>en-US</dc:language>
  <cp:lastModifiedBy>Вадим</cp:lastModifiedBy>
  <dcterms:modified xsi:type="dcterms:W3CDTF">2015-02-26T10:59:00Z</dcterms:modified>
  <cp:revision>12</cp:revision>
  <dc:subject/>
  <dc:title/>
</cp:coreProperties>
</file>