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6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Лисатович (Журавлева) Ири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90434600184, ИНН 590400912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сов Вад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159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7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Пеpмский  кpaй, Дoбpянский pайoн,  ООО «Coвхoз  «Bсхoды», в  урочище «Bыше правления» Общaя  дoлевая  сoбсrвeннoсть - дoля в пpaвe 1/2 .  Кадастровый номер земельного участка 59:18:З670101:32. Общая Площадь 5752,6,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 к Журавлевой Инне Валерьевне, 26.07.1974 года рождения, уроженки г.Перми, зарегистрированной по адресу: г.Пермь, улица 25 Октября, дом 38, квартира 108 в пользу Лисатович (Журавлевой) Ирины Валерьевны, зарегистрированной по адресу: г.Пермь, улица 25 Октября, дом 38, квартира 108 в размере 1 300 000 (один миллион триста тысяч) рублей и судебные расходы в сумме 6000 (шесть тысяч)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15 г. и заканчивается 03.06.201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и предложение о цене имущества с приложением: обязательства участника торгов соблюдать требования, указанные в сообщении о торгах, действительной на день представления заявки выписки из ЕГРЮЛ или из ЕГРИП (для индивидуального предпринимателя)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ндивидуального предпринимателя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полного наименования, сведений об организационно-правовой форме, почтовый адрес, о месте нахождения, фамилии, имени, отчества, паспортных данных, сведений о месте жительстве (для физ. лица), номера телефонов, адрес электронной почты, идентификационный номер налогоплательщика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в срок до 12:00час.  04.06.2015г. время московское в безналичном порядке. Возврат задатков производится в течении пяти банковских дней с даты подведения итогов проведения торгов на расчетный счет заявителя по письменному заявл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платежей: Индивидуальный предприниматель Лисатович Ирина Валерьевна  ИНН590400912355, сч.№ 40802810000000006507  в ОАО АКБ "ПРОИНВЕСТБАНК"   БИК 045773764, ИНН 5904004343, КПП 590401001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р.счет №301018107000000007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7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7 5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 имущества. Реквизиты для перечисления задатка и оплаты по договору купли-продажи: Получатель платежей: Индивидуальный предприниматель Лисатович Ирина Валерьевна  ИНН590400912355, сч.№ 40802810000000006507  в ОАО АКБ "ПРОИНВЕСТБАНК"   БИК 045773764, ИНН 5904004343, КПП 590401001.  Кор.счет №301018107000000007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сов Вадим Николаевич (ИНН 590300901511, КПП , адрес: 614015, г.Пермь, ул.Куфонина, д.28/1, кв.2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47255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dper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15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азета «Ко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.2015 года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адим</cp:lastModifiedBy>
  <cp:lastPrinted>2010-11-10T17:05:00Z</cp:lastPrinted>
  <dcterms:modified xsi:type="dcterms:W3CDTF">2015-04-22T10:57:00Z</dcterms:modified>
  <cp:revision>15</cp:revision>
  <dc:subject/>
  <dc:title>3</dc:title>
</cp:coreProperties>
</file>