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фтемонтаж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0, г. Нижневартовск, ул. Индустриальная, 89, ЗПУ, панель 4., ОГРН 1028600943271, ИНН 860308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иков 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31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2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0: Компрессор ВШВ-3/100В1, Инв.№ 3-5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1: Установка горизонтального бурения УГБ-17 с доп. оборуд., Инв.№ 3-6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2: Компрессор ХАМS186 EURO, Инв.№ 371.0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3: Вагон повышенной комфортности, Инв.№68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4: Право требования номиналом 34985631 руб., к ООО «Кумская нефть» ИНН 86031535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5: Право требования номиналом 34985631 руб., к ООО «Кумская нефть» ИНН 86031535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6: Право требования номиналом 8892433,05 руб., к ООО «Кумская нефть» ИНН 86031535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7: требование номиналом 26418954,24 руб., к ООО «Кумская нефть» ИНН 86031535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8: требование номиналом 4966055,00 руб., к ООО «Кумская нефть» ИНН 86031535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5 г. и заканчивается 04.06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 закона о банкротстве,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. управляющему и о характере этой заинтересованности, сведения об участии в капитале заявителя конк. управляющего, а также сведения о заявителе, СРО АУ, членом или руководителем которой является конк. управляющий. К заявке прилагаются документы: действительные на день представления заявки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0: 171 5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1: 333 8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2: 55 3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3: 54 7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4: 699 71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5: 699 71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6: 177 84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7: 528 37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8: 248 30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, путем перечисления денежных средств на расчётный счёт Организатора торгов. В платёжном поручении в части «Назначение платежа» должна содержаться ссылка на дату проведения аукциона и наименование объекта торгов. 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чёт частичной оплаты приобретаемого имущества по договору купли-продажи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, опубликованными в сообщении о проведении аукциона. Возврат задатка осуществляется всем участникам торгов (за исключением победителя торгов) в течении 5 (пяти) рабочих дней с даты размеще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нвестиционные Технологии» ИНН 7203314502, р/с 40702810362610000272 в ПАО "УБРИР" г. Екатеринбург, к/с 30101810900000000795, БИК 046577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0: 1 715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1: 3 338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2: 553 0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3: 547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4: 6 997 1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5: 6 997 1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6: 1 778 48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7: 5 283 79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8: 2 483 0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10: 85 7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1: 166 9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2: 27 65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3: 27 35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4: 349 85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5: 349 85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6: 88 92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7: 264 18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8: 124 151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электронном аукционе могут принимать участие только Претенденты, признанные Организатором торгов в установленном порядке его Участниками. Победителем торгов признается Участник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г. c 14:00 (время московское) на ЭТП Российский аукционный дом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признания торгов по продаже имущества должника несостоявшимися по причине допуска к участию единственного участника, договор купли-продажи может быть заключен с единственным участником торгов в соответствии с заявленным предложением 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счёта для оплаты лотов: ЗАО «Нефтемонтажспецстрой», ИНН 8603088754, р/с 40702810800000005107 в ЗАО НГАБ «Ермак»; к/с 30101810000000000742; БИК 0471697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4-25T07:54:00Z</dcterms:modified>
  <cp:revision>14</cp:revision>
  <dc:subject/>
  <dc:title>3</dc:title>
</cp:coreProperties>
</file>