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</w:t>
      </w:r>
    </w:p>
    <w:p>
      <w:pPr>
        <w:pStyle w:val="Normal"/>
        <w:spacing w:before="0" w:after="0"/>
        <w:jc w:val="center"/>
        <w:rPr/>
      </w:pPr>
      <w:r>
        <w:rPr/>
        <w:t>КУПЛИ-ПРОДАЖИ ТРАНСПОРТНОГО СРЕДСТВА (ТЕХНИКИ) 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567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_______» __________________20____ года</w:t>
            </w:r>
          </w:p>
          <w:p>
            <w:pPr>
              <w:pStyle w:val="Normal"/>
              <w:snapToGrid w:val="false"/>
              <w:spacing w:before="0" w:after="0"/>
              <w:ind w:left="0" w:right="0" w:firstLine="56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Нефтемонтажспецстрой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именуемое в дальнейшем «Продавец», в лице конкурсного управляющего Варикова Вячеслава Игоревича, действующего на основании Решения от 26.06.2013г. и Определения от 17.09.2013г. Арбитражного суда ХМАО - Югры, вынесенных в рамках дела №А75-3109/2012, с одной стороны, и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ru-RU" w:eastAsia="ru-RU"/>
        </w:rPr>
        <w:t>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емый в дальнейшем «Претендент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bCs w:val="false"/>
          <w:spacing w:val="10"/>
          <w:sz w:val="24"/>
          <w:szCs w:val="24"/>
        </w:rPr>
        <w:t>Настоящий договор заключён на основании статьи 139 ФЗ «О несостоятельности (банкротстве)», Положения о порядке, сроках и условиях продажи имущества З</w:t>
      </w:r>
      <w:r>
        <w:rPr>
          <w:rStyle w:val="Style11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ru-RU"/>
        </w:rPr>
        <w:t>АО «Нефтемонтажспецстрой»</w:t>
      </w:r>
      <w:r>
        <w:rPr>
          <w:rFonts w:cs="Times New Roman" w:ascii="Times New Roman" w:hAnsi="Times New Roman"/>
          <w:b w:val="false"/>
          <w:bCs w:val="false"/>
          <w:spacing w:val="10"/>
          <w:sz w:val="24"/>
          <w:szCs w:val="24"/>
        </w:rPr>
        <w:t>, у</w:t>
      </w:r>
      <w:r>
        <w:rPr>
          <w:rFonts w:cs="Times New Roman" w:ascii="Times New Roman" w:hAnsi="Times New Roman"/>
          <w:b w:val="false"/>
          <w:bCs/>
          <w:spacing w:val="10"/>
          <w:sz w:val="24"/>
          <w:szCs w:val="24"/>
        </w:rPr>
        <w:t>тверждённого собранием кредитор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before="0" w:after="0"/>
        <w:ind w:left="0" w:right="0" w:firstLine="5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л, а </w:t>
      </w:r>
      <w:r>
        <w:rPr>
          <w:rFonts w:cs="Times New Roman" w:ascii="Times New Roman" w:hAnsi="Times New Roman"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ёл в собственность следующее транспортное средство (технику)</w:t>
      </w:r>
      <w:r>
        <w:rPr>
          <w:rFonts w:cs="Times New Roman" w:ascii="Times New Roman" w:hAnsi="Times New Roman"/>
          <w:sz w:val="24"/>
          <w:szCs w:val="24"/>
          <w:lang w:val="ru-RU"/>
        </w:rPr>
        <w:t>: _______________________________________(сведения об транспортном средстве (технике))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before="0" w:after="0"/>
        <w:ind w:left="0" w:righ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одавец гарантирует, что на момент заключения настоящего договора транспортное средство (техника)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на Договора и порядок расчё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Общая стоимость транспортного средства (техник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го в пункте 2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его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а по результат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я торгов и составля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ru-RU" w:eastAsia="ru-RU"/>
        </w:rPr>
        <w:t>__________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ru-RU" w:eastAsia="ru-RU"/>
        </w:rPr>
        <w:t xml:space="preserve">(_________________) руб. ______ коп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 том числе  НДС в размере 18 %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>3.2.Сумма, подлежащая оплате за приобретаемое по настоящему договору транспортное средство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 (техника)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еречисляется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Покупател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единовременным платежом на расчётный счёт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Продавц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>3.3.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транспортного средства (техники)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4.Порядок передачи транспортного средства (техники). Момент перехода прав.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ередача транспортного средства (техники)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пяти дней с момента оплаты транспортного средства (техники) Покупателем.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дновременно с подписанием передаточного акта Покупателю передаются все принадлежности продаваемого транспортного средства (техники).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аво собственности на транспортное средство (технику) переходит от Продавца к Покупателю в момент подписания передаточного акта.</w:t>
      </w:r>
    </w:p>
    <w:p>
      <w:pPr>
        <w:pStyle w:val="Normal"/>
        <w:keepNext w:val="true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Осуществить передачу транспортного средства (техники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1.2.Осуществить мероприятия связанные с выдачей Покупателю всех документов, необходимых ему для постановки приобретённого транспортного средства (техники) на учёт в соответствующих государственных органах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Принять транспортное средство (технику)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Произвести оплату приобретаемого транспортного средства (техники)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Произвести мероприятия связанные с постановкой на учёт приобретаемого транспортного средства (техники) на себя своими силами, средствами и за свой счёт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Обязательства Продавца по передаче транспортного средства (техники)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Особые услов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Покупатель ознакомлен с характеристиками, комплектацией и техническими состоянием приобретаемого транспортного средства (техники). Характеристики, комплектация и техническое состояние приобретаемого транспортного средства (техники)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Настоящий договор составлен в 3 (Трё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/>
      </w:pPr>
      <w:r>
        <w:rPr/>
        <w:t>9.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9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5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53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КУПАТЕЛЬ:</w:t>
            </w:r>
          </w:p>
        </w:tc>
      </w:tr>
      <w:tr>
        <w:trPr>
          <w:trHeight w:val="674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ind w:left="6" w:right="6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pacing w:val="2"/>
                <w:sz w:val="24"/>
                <w:szCs w:val="24"/>
              </w:rPr>
              <w:t>ЗАО «Нефтемонтажспецстрой»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г. Нижневартовск ЗПУ панель 4 ул. Индустриальная 89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ОГРН 1028600943271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ИНН 8603088754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р/с 40702810800000005107 в ЗАО НГАБ «Ермак», к/с 30101810000000000742, БИК 047169742. 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left="6" w:right="6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6" w:right="6" w:firstLine="45"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_____________________/Вариков В.И./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«______»_____________________20____г.</w:t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«______»_____________________20____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Style11">
    <w:name w:val="Основной шрифт абзаца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ragraph">
    <w:name w:val="paragraph"/>
    <w:basedOn w:val="Style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left="0" w:right="0"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42:00Z</dcterms:created>
  <dc:creator>Антон</dc:creator>
  <dc:description/>
  <dc:language>en-US</dc:language>
  <cp:lastModifiedBy>Сергей</cp:lastModifiedBy>
  <cp:lastPrinted>2013-12-25T17:19:00Z</cp:lastPrinted>
  <dcterms:modified xsi:type="dcterms:W3CDTF">2010-12-23T11:26:00Z</dcterms:modified>
  <cp:revision>16</cp:revision>
  <dc:subject/>
  <dc:title>Д О Г О В О Р  </dc:title>
</cp:coreProperties>
</file>