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15 09:00 - 30.06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арник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6015, г. Барнаул, пр. Ленина, 65-17, ОГРН 1082256000694, ИНН 2251004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улебаева Гульмира Рыспек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554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Алтайского края  от 24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грегат АПД-7,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грегат АПД-10,8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грегат АПД-7,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силка 4236; 2009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15 г. и заканчивается 30.06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на участие в торгах, содержащую цену не ниже цены, установленной для периода подачи заявки, которая должна соответствовать требованиям, установленным Федеральным законом «О несостоятельности (банкротстве)» №127-ФЗ, и быть оформлена в произвольной форме на русском языке в форме электронного документа и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 и обеспечить поступление задатка в размере 10% от цены лота, действующей на момент подачи заявки на р/с должника до окончания периода в котором подана заявка. Заявк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документов в форме электронных документов, подписанных электронной цифровой подписью заявител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в размере 5% от цены лота, действующей на момент подачи заявки на р/с должника до окончания периода в котором подана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должника ООО «Аграрник» (ОГРН/ИНН/КПП 1082256000694/2251004903/225101001; 656015, г. Барнаул, пр. Ленина, 65-17, р/с 40702810318210000026 в Алтайский РФ ОАО «Россельхозбанк» г. Барнаул к/с 30101810100000000733 БИК 04017373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 0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20 90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 0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3 6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73 670.4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18 417.6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18 417.6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18 417.6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18 417.6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18 417.6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18 417.60 руб.) - 3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14 083.2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14 083.2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14 083.2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14 083.2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14 083.2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14 083.2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14 083.20 руб.) - 3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420 906.24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354 447.36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287 988.48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221 529.6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155 070.72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88 611.84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22 152.96 руб.) - 3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14 083.2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14 083.2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14 083.2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14 083.2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14 083.2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14 083.2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14 083.20 руб.) - 30.06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лицо, первое представившее в установленный срок заявку на участие в торгах, содержащую цену не ниже начальной цены для периода подачи заявки, соответствующую требованиям, установленным Федеральным законом «О несостоятельности (банкротстве)» №127-ФЗ, оформленную в произвольной форме на русском языке в форме электронного документа, содержащую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обеспечившее поступление задатка в размере 10% от цены лота, действующей на момент подачи заявки на р/с должника до окончания периода в котором подана заявка. Заявк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, и обеспечившее поступление задатка на счет должника до окончания периода, в котором подана заявка. К заявке на участие в торгах должны прилагаться копии документов в форме электронных документов, подписанных электронной цифровой подписью заявител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рабочие дни по истечении каждого периода действия цены по адресу организатора торгов с размещением на ЭТП в соответствии с ее регламен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оответствии с требованиями ст.110 Федерального закона «О несостоятельности (банкротстве)» №127-ФЗ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определенную на торгах не позднее 30 дней с даты заключения договора купли-продажи на счет ООО «Аграрник» (ОГРН/ИНН/КПП 1082256000694/2251004903/225101001; 656015, г. Барнаул, пр. Ленина, 65-17, р/с 40702810318210000026 в Алтайский РФ ОАО «Россельхозбанк» г. Барнаул к/с 30101810100000000733 БИК 04017373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улебаева Гульмира Рыспек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411003596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9006, Республика Алтай, г. Горно-Алтайск, ул. Алтайская, 20, кв. 26, тел. 891324140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ttu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5-07T09:16:00Z</dcterms:modified>
  <cp:revision>14</cp:revision>
  <dc:subject/>
  <dc:title>3</dc:title>
</cp:coreProperties>
</file>