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арвиСеверЛес», </w:t>
            </w:r>
          </w:p>
          <w:p>
            <w:pPr>
              <w:pStyle w:val="Normal"/>
              <w:ind w:firstLine="290"/>
              <w:jc w:val="both"/>
              <w:rPr/>
            </w:pPr>
            <w:r>
              <w:rPr>
                <w:sz w:val="28"/>
                <w:szCs w:val="28"/>
              </w:rPr>
              <w:t xml:space="preserve">163022, Архангельская область, г. Архангельск, ул. </w:t>
            </w:r>
            <w:r>
              <w:rPr>
                <w:sz w:val="28"/>
                <w:szCs w:val="28"/>
                <w:lang w:val="en-US"/>
              </w:rPr>
              <w:t>Менделеева, д. 2, 1, ОГРН 1062901063136, ИНН 2901152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рхангельской области, дело о банкротстве А05-91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рхангельской области Решение от 28.08.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лесопильного цеха общей площадью 292,0 кв. м, инв. номер  № 160; Здание операторской общей площадью  129,3 кв. м, инв. номер № 186; Здание цеха сортировки пиломатериалов общей площадью 1036,4 кв. м, инв. Номер № 190; Здание участка изготовления прокладок общей площадью 315,4 кв. м, инв. номер №187; Административное здание общей площадью 157,4 кв. м,; Подъездной ж/д путь инв. номер №189; Ограждение инв. номер №156; Ангар для сушильных камер ISD Италия №1,2,3,4; Камеры сушильные ISD Итали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клад готовой продукции инв. номер №086; Склад сырья инв. номер №158; Трансформаторная подстанция инв. номер №159; Здание котельной на три котла; Сушильная камера для сушки; Строгательная линия №1; Строгательная линия №2; Погрузчик колесный, VOLVO L110F, VCEL0FJ00004217   №1465; Погрузчик колесный, VOLVO L110F, VCEL0FT00004200   №1466; Станок редуцирования "Bruks"; Пильный станок Joncered BK-G1100 №78761; Вентилятор Sateko1520; Лентообвязывающая машина Cyklop; Пакетирующая машина Роll РТК 600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15 г. и заканчивается 03.06.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10.00 27.04.2015г. по 15.00 03.06.2015г. электронной площадкой в форме электронного документа на сайте http://bankruptcy.lot-online.ru/   К заявке прилагаются: выписка из ЕГРЮЛ оригинал или нотариальная копия (для юр. лица), выписка из ЕГРИП оригинал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решение об одобрении крупной сделки (если для претендента сделка крупная).   Решение о допуске заявителей к участию в торгах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94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982 3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лота по реквизитам: ООО «Аврора Кредит» ИНН 7715880910, КПП 771501001 р/с 40702810300210084871 Филиал ОАО «МДМ Банк» в г. Москва г. Москва к/с 30101810900000000495, БИК 044525495 Порядок внесения и возврата также прописан в Договоре задатка на электронной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врора Кредит» ИНН 7715880910, КПП 771501001 р/с 40702810300210084871 Филиал ОАО «МДМ Банк» в г. Москва г. Москва к/с 30101810900000000495, БИК 044525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4 71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4 911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35 937.50 руб.</w:t>
            </w:r>
          </w:p>
          <w:p>
            <w:pPr>
              <w:pStyle w:val="Normal"/>
              <w:ind w:firstLine="290"/>
              <w:jc w:val="both"/>
              <w:rPr>
                <w:color w:val="000000"/>
                <w:sz w:val="28"/>
                <w:szCs w:val="28"/>
              </w:rPr>
            </w:pPr>
            <w:r>
              <w:rPr>
                <w:color w:val="000000"/>
                <w:sz w:val="28"/>
                <w:szCs w:val="28"/>
              </w:rPr>
              <w:t>Лот 2: 1 745 58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Итоги торгов оформляются протоколом о результатах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7.00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п с победителем подписывается в течении 10дней, с даты подписания протокола об итогах торгов.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и 30 дней, с даты заключения договора к-п по реквизитам, указанным в Договоре.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венностью </w:t>
            </w:r>
            <w:r>
              <w:rPr>
                <w:rFonts w:cs="Times New Roman" w:ascii="Times New Roman" w:hAnsi="Times New Roman"/>
                <w:color w:val="000000"/>
                <w:sz w:val="28"/>
                <w:szCs w:val="28"/>
                <w:lang w:val="en-US"/>
              </w:rPr>
              <w:t>"Аврора Креди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5880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1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7282, г. Москва, пр. </w:t>
            </w:r>
            <w:r>
              <w:rPr>
                <w:rFonts w:cs="Times New Roman" w:ascii="Times New Roman" w:hAnsi="Times New Roman"/>
                <w:color w:val="000000"/>
                <w:sz w:val="28"/>
                <w:szCs w:val="28"/>
              </w:rPr>
              <w:t xml:space="preserve">Студеный, д. 4, корп. 1, тел. 8(495)988-57-4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ed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1:00Z</dcterms:created>
  <dc:creator>Просвирницына Рина</dc:creator>
  <dc:description/>
  <dc:language>en-US</dc:language>
  <cp:lastModifiedBy>Gera</cp:lastModifiedBy>
  <cp:lastPrinted>2010-11-10T17:05:00Z</cp:lastPrinted>
  <dcterms:modified xsi:type="dcterms:W3CDTF">2015-04-27T08:01:00Z</dcterms:modified>
  <cp:revision>2</cp:revision>
  <dc:subject/>
  <dc:title>3</dc:title>
</cp:coreProperties>
</file>