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«__» ________  2015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врора Кредит» (ООО «Аврора Кредит»), именуемое в дальнейшем «Организатор торгов», в лице Генерального директора Шаповаловой Юлии Александ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/>
      </w:pPr>
      <w:r>
        <w:rPr/>
        <w:t xml:space="preserve">1.1. Претендент обязуется перечислить на счет Организатора торгов задаток в размере </w:t>
      </w:r>
      <w:r>
        <w:rPr>
          <w:b/>
        </w:rPr>
        <w:t>______ руб.</w:t>
      </w:r>
      <w:r>
        <w:rPr/>
        <w:t xml:space="preserve"> (20% от начальной цены лота) в счет обеспечения оплаты имущества – </w:t>
      </w:r>
      <w:r>
        <w:rPr>
          <w:b/>
        </w:rPr>
        <w:t>Лот №__</w:t>
      </w:r>
      <w:r>
        <w:rPr/>
        <w:t>, приобретаемого на проводимых Организатором торгов открытых электронных торгах по продаже имущества ООО «ХарвиСеверЛес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врора Кредит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2, г. Москва, проезд Студеный, д. 4, стр.1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715880910 КПП 7715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0021008487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ДМ Банк» в г. Москва г. Москва к/с 30101810900000000495, БИК 0445254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(Ю.А. Шаповалова)                                         </w:t>
        <w:tab/>
        <w:t>__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6:00Z</dcterms:created>
  <dc:creator>User</dc:creator>
  <dc:description/>
  <cp:keywords/>
  <dc:language>en-US</dc:language>
  <cp:lastModifiedBy>Gera</cp:lastModifiedBy>
  <cp:lastPrinted>2010-11-12T12:53:00Z</cp:lastPrinted>
  <dcterms:modified xsi:type="dcterms:W3CDTF">2015-04-24T15:16:00Z</dcterms:modified>
  <cp:revision>3</cp:revision>
  <dc:subject/>
  <dc:title>Договор задатка</dc:title>
</cp:coreProperties>
</file>