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язники</w:t>
        <w:tab/>
        <w:tab/>
        <w:tab/>
        <w:tab/>
        <w:tab/>
        <w:tab/>
        <w:tab/>
        <w:t xml:space="preserve">                    "__" _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</w:rPr>
        <w:t xml:space="preserve">«Транзит-Сервис», именуемое в дальнейшем «Цедент», в лице конкурсного управляющего Шурова Анатолия Васильевича, действующего на основании определения Арбитражного суда Владимирской области от 01.10.2014 г. года по делу № А11-1059/2014,  с одной стороны, и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imes New Roman" w:ascii="Times New Roman" w:hAnsi="Times New Roman"/>
        </w:rPr>
        <w:t xml:space="preserve"> в лице ______________________________, действующего на основании _______________, именуемый в дальнейшем "Цессионарий", с другой стороны, далее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Цедент передает, а Цессионарий принимает в полном объеме права требования, принадлежащие ООО «Транзит-Сервис» как кредитору по неисполненным денежным обязательствам к ООО «Водоканал-Сервис» на общую сумму 17 749 236,43 (Семнадцать миллионов семьсот сорок девять тысяч двести тридцать шесть) рублей 43 копейк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, характеристики передаваемых прав требования, основания возникновения прав требования, указаны в Акте 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.2. Цедент передает, а Цессионарий принимает также права, обеспечивающие исполнение указанных обязательств, а также другие связанные с требованиями права, в том числе право на неуплаченные проц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.3. Цессионарий приобрел права требования в ходе торгов в форме открытого аукциона с закрытой формой подачи предложения по цене (Протокол ___________________ года по подведению итогов торгов по продаже прав требования ООО «Транзит-Сервис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Права требования Цедента переходят к Цессионарию на условиях, существующих в момент заключения настоящего Договора, только после полной оплаты прав требования в соответствии с п. 2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Стоимость настоящего Договора, согласно Протокола _______________ года по подведению итогов торгов по продаже прав требования ООО «Транзит-Сервис», составляет ___________ (________________________________________) рублей __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ссионарий оплачивает Цеденту стоимость настоящего договора путем перечисления денежных средств на расчетный счет Цедента в течение тридцати дней со дня подписания настоящего Договора. Сумма задатка в размере ________________руб. (________________________) рублей __ копеек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,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Цедент обязан в течения пяти дней с момента полной оплаты стоимости настоящего Договора передать Цессионарию оригиналы документов, удостоверяющих права требования, являющиеся предмето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В день подписания настоящего договора Цедент обязан сообщить Цессионарию все иные сведения, имеющие значение для осуществления последним своих прав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Обязательства Цедента считаются исполненными в полном объеме в момент передачи Цессионарию документов, указанных в п. 3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Обязательства Цессионария считаются исполненными в полном объеме в момент получения Цедентом стоимости настоящего Договора в размере и сроки, установленные п.п. 2.1, 2.2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Цедент обязан уведомить Цессионария обо всех возражениях против требований Цед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несет ответственность перед Цессионарием за недействительность переданного требования, указанного в п. 1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исполнения Должником переданного Цессионарию требования, Цедент ответственности не нес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Отношения Сторон, неурегулированные настоящим Договором, регулируются действующим законодательством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Barticletext"/>
        <w:shd w:fill="FFFFFF" w:val="clear"/>
        <w:spacing w:before="0" w:after="0"/>
        <w:ind w:firstLine="692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дент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ООО «Транзит-Сервис», </w:t>
      </w:r>
      <w:r>
        <w:rPr>
          <w:u w:val="single"/>
        </w:rPr>
        <w:t>Владимирская обл., г. Вязники, ул. Ново-Фабричная, д. 10, ОГРН</w:t>
      </w:r>
      <w:r>
        <w:rPr>
          <w:sz w:val="23"/>
          <w:szCs w:val="23"/>
          <w:u w:val="single"/>
          <w:shd w:fill="FFFFFF" w:val="clear"/>
        </w:rPr>
        <w:t xml:space="preserve"> 1063338008513, ИНН 3338002155</w:t>
      </w:r>
      <w:r>
        <w:rPr>
          <w:u w:val="single"/>
        </w:rPr>
        <w:t xml:space="preserve">, </w:t>
      </w:r>
      <w:r>
        <w:rPr>
          <w:color w:val="000000"/>
          <w:u w:val="single"/>
        </w:rPr>
        <w:t xml:space="preserve">р/сч 40702810007000000163 в </w:t>
      </w:r>
      <w:r>
        <w:rPr>
          <w:u w:val="single"/>
        </w:rPr>
        <w:t>ООО «Владпромбанк» г. Владимир, БИК 041708708, Кор/счет: 3010181070000000070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firstLine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Цессионарий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Цедент:                         </w:t>
        <w:tab/>
        <w:tab/>
        <w:tab/>
        <w:tab/>
        <w:t xml:space="preserve">            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bCs/>
          <w:sz w:val="22"/>
          <w:szCs w:val="22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разит-Сервис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ров Анатолий Васильеви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9:00Z</dcterms:created>
  <dc:creator>OlYA</dc:creator>
  <dc:description/>
  <cp:keywords/>
  <dc:language>en-US</dc:language>
  <cp:lastModifiedBy>Technet</cp:lastModifiedBy>
  <cp:lastPrinted>2014-10-01T15:37:00Z</cp:lastPrinted>
  <dcterms:modified xsi:type="dcterms:W3CDTF">2015-04-23T12:00:00Z</dcterms:modified>
  <cp:revision>19</cp:revision>
  <dc:subject/>
  <dc:title>ДОГОВОР N ____</dc:title>
</cp:coreProperties>
</file>