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ранзит-Сервис», </w:t>
            </w:r>
          </w:p>
          <w:p>
            <w:pPr>
              <w:pStyle w:val="Normal"/>
              <w:ind w:firstLine="290"/>
              <w:jc w:val="both"/>
              <w:rPr/>
            </w:pPr>
            <w:r>
              <w:rPr>
                <w:sz w:val="28"/>
                <w:szCs w:val="28"/>
                <w:lang w:val="en-US"/>
              </w:rPr>
              <w:t>Владимирская область, г. Вязники, ул. Ново-Фабричная, д. 10, ОГРН 1063338008513, ИНН 33380021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ров Анатоли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асти, дело о банкротстве №А11-105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асти определение от 01.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Водоканал-Сервис» (право требования на сумму 17 749 236,43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15 г. и заканчивается 03.06.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суммы задатка.Заявка на участие в торгах оформляется в соответствии с требованиями ЭТП с указанием ценового предложения. К заявке должны прилагаться: действительная на день подач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для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и возвращается в соответствиями с условиями договора задатка. Для участия в торгах претендент должен, предварительно заключив с Организатором договор задатка, внести задаток до окончания приема заявок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укционРиэлтТорг", 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указанный лот наиболее высокую цену.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продажи, договор уступки прав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08.06.2015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тельными условиями договора уступки прав являются: получение денежных средств, за уступаемые права не позднее, чем через 30 дней, с даты заключения договора, переход права требования только после полной оплаты по договору.  Счет должника для оплаты приобретаемых прав: ИНН 3338002155, КПП 333801001, р/с 40702810007000000163 в ООО «Владпромбанк» г. Владимир, БИК 041708708, Кор/счет: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4-26T08:49:00Z</dcterms:modified>
  <cp:revision>14</cp:revision>
  <dc:subject/>
  <dc:title>3</dc:title>
</cp:coreProperties>
</file>