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Эстакада», именуемое в дальнейшем «Организатор торгов», в лице Ермоловой Ольги Владимировны, действующей на основании Решения Арбитражного суда Нижегородской области, дело №А43-8819/2014 от 21.05.2014 года, с одной стороны, и претендент на участие в торгах по продаже имущества ООО «Эстакада»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ООО «Эстакада»: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8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Эстакад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60348180/526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352600006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126, г. Н. Новгород, ул. Деловая, д. 19, офис 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903420143505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зические и юридические лица должны указать банковские реквизиты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741"/>
        <w:gridCol w:w="1984"/>
      </w:tblGrid>
      <w:tr>
        <w:trPr>
          <w:trHeight w:val="487" w:hRule="atLeast"/>
        </w:trPr>
        <w:tc>
          <w:tcPr>
            <w:tcW w:w="28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 В. Ермолова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5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dcterms:modified xsi:type="dcterms:W3CDTF">2015-01-26T06:45:00Z</dcterms:modified>
  <cp:revision>20</cp:revision>
  <dc:subject/>
  <dc:title/>
</cp:coreProperties>
</file>