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Эстакада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стакада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рмоловой Ольги Владимировны, действующего на основании Решения Арбитражного суда Нижегородской области  по делу № А43-8819/2014 от 21 ма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Эстакада» Ермолова Ольга Владимировна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Эстакада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Эстакада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spacing w:before="20" w:after="0"/>
        <w:ind w:left="792" w:hanging="792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3135, г. Н. Новгород, ул. Снежная, д.23, корпус 1, кВ.55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Эстака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0348180/52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352600006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126, г. Н. Новгород, ул. Деловая, д. 19, офис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02810903420143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Эстака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молова О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1-26T06:45:00Z</dcterms:modified>
  <cp:revision>18</cp:revision>
  <dc:subject/>
  <dc:title/>
</cp:coreProperties>
</file>