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5 10:00 - 10.05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стак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26, г. Н. Новгород, ул. Деловая, д. 19, офис 23, ОГРН 1135260000688, ИНН 526034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моло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81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1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брази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Юнит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10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1) заявка на участие в торгах не соответствует установленным требованиям;   2) представленные заявителем документы не соответствуют установленным к ним требованиям или сведения, содержащиеся в них, недостоверны;  3)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 соответствующий период приема заявок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3420143505 в Нижегородском филиале Банка «Возрождение» (ОАО), БИК 044525181, к/с 30101810900000000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2 68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68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10:0 (1 482 682.72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10:0 (1 260 280.31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1 037 877.9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10:0 (815 475.49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10:0 (593 073.08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370 670.67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14 826.83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10:0 (2 968 273.8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10:0 (2 523 032.73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2 077 791.66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10:0 (1 632 550.59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10:0 (1 187 309.52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742 068.45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29 682.74 руб.) - 10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оплатил задаток и предоставил необходимую документац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года в 18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моло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637921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35, г. Н. Новгород, ул. Снежная, д. 23, корпус 1, кв. 55, тел. +79877545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or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5T16:20:00Z</dcterms:modified>
  <cp:revision>14</cp:revision>
  <dc:subject/>
  <dc:title>3</dc:title>
</cp:coreProperties>
</file>