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конкурсный управляющий МУП «Перспектива»,  действующий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о продаже имущества принадлежащего МУП «Перспектива» 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1 397 288 (один миллион триста девяносто семь тысяч двести восемьдесят восемь)  рублей 13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 Денежные средства, указанные в п.1.1. настоящего договора должны поступить на счет, указанный в настоящем договоре, до 17 ч.00. мин. время московское  18.06.2015 г. включительно. Денежные средства, перечисленные безналичным порядком, считаются внесенными с момента  их зачисления  на счет должника, указанный в настоящем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 до 17 ч.00. мин. время московское 18.06.2015 г.  включительно не получено подтверждения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МУП «Перспектива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МУП «Перспекти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УП «Перспектива»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 требования дебиторских задолженностей МУП «Перспектива» к Администрации МО ГП «Северомуйское» и населения п. Северомуйск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Администрации МО ГП «Северомуйское» в сумме 10 960 481,94 руб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населения в сумме 817 717 руб.</w:t>
      </w:r>
    </w:p>
    <w:p>
      <w:pPr>
        <w:pStyle w:val="Normal"/>
        <w:ind w:left="82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нкурсный управляющий МУП «Перспекти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0" w:after="240"/>
      <w:jc w:val="center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ВВ</cp:lastModifiedBy>
  <dcterms:modified xsi:type="dcterms:W3CDTF">2015-04-27T10:37:00Z</dcterms:modified>
  <cp:revision>12</cp:revision>
  <dc:subject/>
  <dc:title/>
</cp:coreProperties>
</file>