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Имущество МУП «Племсовхоз имени А.М. Дзюбенко» , подлежащее продаже.</w:t>
      </w:r>
    </w:p>
    <w:p>
      <w:pPr>
        <w:pStyle w:val="Normal"/>
        <w:spacing w:before="100" w:after="100"/>
        <w:ind w:firstLine="567"/>
        <w:jc w:val="right"/>
        <w:rPr/>
      </w:pPr>
      <w:r>
        <w:rPr/>
        <w:t>ЛОТ 1</w:t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30"/>
        <w:gridCol w:w="661"/>
        <w:gridCol w:w="239"/>
      </w:tblGrid>
      <w:tr>
        <w:trPr>
          <w:tblHeader w:val="true"/>
          <w:trHeight w:val="5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 оцен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жилое здание телятника на 200 голов, общей площадью 1980,4 кв.м, 1-этажное, литер:1, инв. № 134, кадастровый номер: 10:07:0060105:9, расположенный по адресу: Республика Карелия, г. Сортавала, п. Хаапаламп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1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жилое здание профилактория, общей площадью 759,7 кв.м, 1-этажное, литер:1, инв.№ 135, кадастровый номер: 10:07:0060105:5, расположенный по адресу: Республика Карелия, г. Сортавала, пос. Хаапаламп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2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жилое здание коровника № 4,5, общей площадью 4127,5 кв.м., 1-этажное, литер: 1, инв. № 136, кадастровый номер:  10:07:0060105:11, расположенный по адресу: Республика Карелия, г. Сортавала, пос. Хаапаламп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3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жилое здание забойного пункта, общей площадью 223,4 кв. м, 1-этажное, литер:1,1а, инв.№137. кадастровый номер: 10:07:0060105:17, расположенный по адресу: Республика Карелия, г. Сортавала, пос. Хаапаламп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4 от 24.11.2014 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двора № 6, общей площадью 2628,7 кв. м,1-этажное, литер:1, инв.№ 138, кадастровый номер: 10:07:0060105:8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5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двора на 540 голов, общей площадью 2949,4 кв.м., 1-этажное, литер:1, инв. № 139, кадастровый номер: 10:07:0060105:13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6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коровника №1, общей площадью 1699,6 кв.м, 1-этажное, литера:1, инв.№140, кадастровый номер: 10:07:0060105:14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7 от 24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коровника №2, общей площадью 1739 кв.м, 1-этажное, литера:1, инв.№141, кадастровый номер: 10:07:0060105:15, расположенный по адресу: Республика Карелия, г .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8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двора №3, общей площадью 1755,1 кв.м., 1-этажное, литер:1, инв.№142, кадастровый номер:10:07:0060105:16, расположенный по адресу: Республика Карелия, г.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69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двора на 1000 голов, общей площадью 5348,8 кв.м, 1-этажное, литер:1, инв.№143, кадастровый номер:10:07:0060105:6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70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АВМ, общей площадью 416,7 кв.м, 1-этажное, литер:1, инв.№145, кадастровый номер:10:07:0060105:12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71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жилое здание АВМ, общей площадью 361,5 кв.м, 1-этажное, литер:1, инв.№146, кадастровый номер:10:07:0060105:7, расположенный по адресу: Республика Карелия, г. Сортавала, пос. Хаапаламп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72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жилое здание АВМ, общей площадью 1168,2 кв.м, 1-этажное, литер:1, инв.№147, кадастровый номер:10:07:0060105:10, расположенный по адресу: Республика Карелия, г. Сортавала, пос. Хаапалампи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регистрации права 10 АБ 697273 от 26.11.2014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48" w:hanging="0"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2</w:t>
    </w:r>
    <w:r>
      <w:rPr>
        <w:rStyle w:val="FontStyle23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Corbel" w:hAnsi="Corbel" w:cs="Corbel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Corbel" w:hAnsi="Corbel" w:cs="Corbe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55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  <w:ind w:firstLine="5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21">
    <w:name w:val="Style12"/>
    <w:basedOn w:val="Normal"/>
    <w:qFormat/>
    <w:pPr>
      <w:spacing w:lineRule="exact" w:line="283"/>
      <w:jc w:val="center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9"/>
      <w:ind w:hanging="730"/>
    </w:pPr>
    <w:rPr/>
  </w:style>
  <w:style w:type="paragraph" w:styleId="Style17">
    <w:name w:val="Style17"/>
    <w:basedOn w:val="Normal"/>
    <w:qFormat/>
    <w:pPr>
      <w:spacing w:lineRule="exact" w:line="278"/>
      <w:ind w:hanging="576"/>
    </w:pPr>
    <w:rPr/>
  </w:style>
  <w:style w:type="paragraph" w:styleId="Style18">
    <w:name w:val="Style18"/>
    <w:basedOn w:val="Normal"/>
    <w:qFormat/>
    <w:pPr>
      <w:spacing w:lineRule="exact" w:line="274"/>
      <w:ind w:hanging="355"/>
    </w:pPr>
    <w:rPr/>
  </w:style>
  <w:style w:type="paragraph" w:styleId="Style19">
    <w:name w:val="Style19"/>
    <w:basedOn w:val="Normal"/>
    <w:qFormat/>
    <w:pPr>
      <w:spacing w:lineRule="exact" w:line="274"/>
      <w:ind w:hanging="437"/>
    </w:pPr>
    <w:rPr/>
  </w:style>
  <w:style w:type="paragraph" w:styleId="21">
    <w:name w:val="Основной текст 2"/>
    <w:basedOn w:val="Normal"/>
    <w:qFormat/>
    <w:pPr>
      <w:overflowPunct w:val="false"/>
      <w:ind w:left="567" w:hanging="0"/>
      <w:jc w:val="center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Calibri" w:hAnsi="Calibri" w:cs="Calibri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9:00Z</dcterms:created>
  <dc:creator>Petrov</dc:creator>
  <dc:description/>
  <cp:keywords/>
  <dc:language>en-US</dc:language>
  <cp:lastModifiedBy>user</cp:lastModifiedBy>
  <cp:lastPrinted>2012-10-08T17:32:00Z</cp:lastPrinted>
  <dcterms:modified xsi:type="dcterms:W3CDTF">2015-04-28T08:31:00Z</dcterms:modified>
  <cp:revision>7</cp:revision>
  <dc:subject/>
  <dc:title>Согласовано:</dc:title>
</cp:coreProperties>
</file>