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15 00:00 - 15.06.2015 23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Племсовхоз им.А.М.Дзюбенко»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53 Республика Карелия г. Сортавала, п. Хаапалампи, ОГРН 1021000942027, ИНН 1007001774, ПФР 009-009-000-1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 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(в количестве 13 объектов находящиеся по адресу: 186753, Республика Карелия, г. Сортавала, п. 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го имущества (в количестве 3 объектов находящиеся по адресу: 186753, Республика Карелия, г. Сортавала, п. Хаапаламп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5 г. 00:00 и заканчивается 15.06.2015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,согласие супруга (супруги) на совершение сделки и представителя,нотариально заверенное согласие супруга (супруги) на совершение сделки, заверенная копия платежного документа о внесении задатка. Заявки оформляются в электронной форме и подаются с 02.05.2015г с 00 час. 00 мин до 23 час.50 мин. 15.06.2015г. московского времени включительно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Организатор торгов возвращает задаток Претенденту в случаях, если Претендент не допущен к участию в торгах, не признан Победителем , в установленный срок отозвал свою заявку, а также когда торги признаны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торгов, уклоняется от подписания Протокола о результатах торгов или заключения Договора купли продажи имущества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. А.М.Дзюбенко» ИНН / КПП 1007001774\ 100701001 р/с 40702810221001101221 для перечисления задатка Карельский РФ ОАО «Россельхозбанк» г.Петрозаводск БИК 048602818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11 4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9 0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7 911 436.5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7 515 864.67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7 120 292.84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0:0 (6 724 721.01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0:0 (6 329 149.1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5 933 577.35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5 538 005.52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0:0 (5 142 433.6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4 746 861.8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1 799 068.5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709 115.07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1 619 161.64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0:0 (1 529 208.21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0:0 (1 439 254.7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 349 301.35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1 259 347.92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0:0 (1 169 394.4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1 079 441.06 руб.) - 15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Заявка должна соответствовать требованиям установленным в сообщении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г. в 10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 . МУП «Племсовхоз им. А.М. Дзюбенко», ИНН/ КПП 1007001774/ 100701001, , р/с 40702810021040000017 - основной, Карельский РФ ОАО «Россельхозбанк» г. Петрозаводск, БИК 048602818, к/с 3010181030000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29T08:41:00Z</dcterms:modified>
  <cp:revision>18</cp:revision>
  <dc:subject/>
  <dc:title>3</dc:title>
</cp:coreProperties>
</file>