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 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112, Республика Башкортостан, г.Уфа, ул.А.Невского,д.17, 19, ОГРН 1090280040773, ИНН 0277107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179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1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Строй Союз» к Орлову Арсению Викторовичу (зарегистрированного по адресу: Республика Башкортостан, г.Уфа, ул.Баязита Бикбая, д.24, корп.2, кв.49) в размере 793336,0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5 г. и заканчивается 10.06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аукционе и прилагаемые к ним документы принимаются по рабочим дням в период с 0:00 ч.  05.05.2015 г. до 23:00 ч. 10.06.2015 г. по адресу: http://www.lot-online.ru 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ются: действительная на день представления заявки на участие в торгах выписка из ЕГРЮЛ (для юридического лица); действительная на день представления заявки на участие в торгах выписка из ЕГРИП (для индивидуального предпринимателя); копии документов, удостоверяющих личность (для физического лица); копии документов, подтверждающих полномочия руководителя (для юрид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, </w:t>
            </w:r>
            <w:r>
              <w:rPr>
                <w:sz w:val="28"/>
                <w:szCs w:val="28"/>
              </w:rPr>
              <w:t>и если для участника открытых торгов приобретение имущества или внесение денежных средств в качестве задатка, являются крупной сделкой; платежный документ, подтверждающий внесение задатка в установленном размере   (10% от начальной цены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3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(10% от начальной цены лота) вносится по следующим реквизитам:  ООО «Строй Союз», ИНН 0277107963, КПП 027701001, р/с  № 40702810151000000001  в    ООО «ПромТрансБанк»  г.Уфа, к/с № 30101810000000000846, БИК 048073846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 Союз», ИНН 0277107963, КПП 027701001, р/с  № 40702810151000000001  в    ООО «ПромТрансБанк»  г.Уфа, к/с № 30101810000000000846, БИК 048073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8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конкурсным управляющим 11.06.2015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дписания протокола о результатах торгов с обязательством уплатить названную цену в течение 30 дней. В случае если победитель торгов не исполнил своих обязательств по заключению договора или оплате, организатор торгов освобождается от всех обязательств связанных с проведением торгов, заключением договора, внесенный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о дня подписания договора купли-продажи, по  следующим реквизитам:  ООО «Строй Союз», ИНН 0277107963, КПП 027701001, р/с  № 40702810151000000001  в  ООО «ПромТрансБанк»  г.Уфа, к/с № 30101810000000000846, БИК 048073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Ларкин Александр Николаевич (ИНН 027312606321, КПП , адрес: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1:00Z</dcterms:created>
  <dc:creator>Просвирницына Рина</dc:creator>
  <dc:description/>
  <dc:language>en-US</dc:language>
  <cp:lastModifiedBy>qqq</cp:lastModifiedBy>
  <cp:lastPrinted>2015-04-28T14:40:00Z</cp:lastPrinted>
  <dcterms:modified xsi:type="dcterms:W3CDTF">2015-04-28T09:41:00Z</dcterms:modified>
  <cp:revision>2</cp:revision>
  <dc:subject/>
  <dc:title>3</dc:title>
</cp:coreProperties>
</file>