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7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15 00:00 - 08.06.2015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Сибир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Тюменская область, Ханты-Мансийский АО - Югра, г. Нефтеюганск, ул. Строителей, 7, ОГРН 1028601261457, ИНН 86040017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убаиров    Айрат   На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- Некоммерческое партнерство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8316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 от 17.07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Инвестиционно - строительная компания «СирСтрой» на сумму 1577679,2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Инжиниринговая компания «Друза» на сумму 129164,4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Керн» на сумму 3140069,9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«Лидер» (Н-Юг) на сумму 4427137,1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ООО «МонтажСтрой» на сумму 35489,7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«Техноград» на сумму 974539,3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ОО «Электролаборатория» на сумму 364747,4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к ООО «Электрострой-Западная Сибирь» на сумму 14207,2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к ООО «Автогазсервис» на сумму 56804,15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к ООО «Сервис Альфа 5» на сумму 250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к ИП Сивкову Валентину Владимировичу на сумму 72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требования к ИП Ситникову Игорю Геннадьевичу на сумму 25028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требования к ЗАО ПКФ «Спецмонтаж-2» Нефтеюганский филиал на сумму 2164,12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 к ИП Сужко Игорю Васильевичу на сумму 13345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о требования к ИП Теодаму Андрею Юрьевичу на сумму 8671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о требования к ООО "Феникс-АТ" на сумму 4956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аво требования к ООО "Энерготранссервис" на сумму 4499,9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аво требования к ООО "Юганка-2" на сумму 135857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15 г. и заканчивается 08.06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обязательство участника соблюдать требования, указанные в сообщении о проведении торгов; наименование участника; сведения об организационно-правовой форме; о месте нахождения, почтовый адрес (для юр. лица); ФИО, паспортные данные; сведения о месте жительства (для физ. лица); номер контактного телефона; адрес электронной почты, ИНН; сведения о наличии или об отсутствии заинтересованности по отношению к должнику, арбитражному управляющему и о характере заинтересованности; сведения об участии в капитале арбитражного управляющего, СРО, членом которой является арбитражный управляющий. К заявке прилагаются: действительная выписка из ЕГРЮЛ для юр. лиц, ЕГРИП для ИП или нотариальная копия, копии документов, удостоверяющих личность для физ. лица, документов о государственной регистрации для юр. лица или ИП, копия решения об одобрении крупной сделки (если для участника торгов приобретаемое имущества являются крупной сделкой); копия документа, подтверждающего назначение органа управления юридического лица, подписавшего заявку и имеющего на то полномочия. К участию в торгах допускаются заявители, своевременно подавшие в установленном порядке заявку и внесшие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цены предложения, которая действует в период подачи заявки претендентом (заявителем). Задаток вносится с 29.04.2015 г. по 07.06.2015 г. включительн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119090000216 ООО «Сибирско-уральский центр правовых экспертиз» ИНН 7224030340, в Филиале ОАО «БИНБАНК» в г. Екатеринбург, к/с 30101810700000000908, БИК 0465779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19 91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6 2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826 0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984 42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1 94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77 08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28 27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2 7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1 12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2 52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94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2 01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78 0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46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22 27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0:0 (1 419 911.30 руб.) - 0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5 в 0:0 (1 277 920.17 руб.) - 0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5 в 0:0 (1 135 929.04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0:0 (993 937.91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851 946.78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0:0 (709 955.65 руб.) - 2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5 в 0:0 (567 964.52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0:0 (425 973.39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0:0 (283 982.26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141 991.13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0:0 (225 000.00 руб.) - 0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5 в 0:0 (202 500.00 руб.) - 0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5 в 0:0 (180 000.0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0:0 (157 500.0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135 000.00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0:0 (112 500.00 руб.) - 2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5 в 0:0 (90 000.00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0:0 (67 500.0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0:0 (45 000.0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22 500.00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0:0 (6 480.00 руб.) - 0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5 в 0:0 (5 832.00 руб.) - 0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5 в 0:0 (5 184.0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0:0 (4 536.0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3 888.00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0:0 (3 240.00 руб.) - 2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5 в 0:0 (2 592.00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0:0 (1 944.0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0:0 (1 296.0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648.00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0:0 (22 525.20 руб.) - 0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5 в 0:0 (20 272.68 руб.) - 0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5 в 0:0 (18 020.16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0:0 (15 767.64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13 515.12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0:0 (11 262.60 руб.) - 2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5 в 0:0 (9 010.08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0:0 (6 757.56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0:0 (4 505.04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2 252.52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0:0 (1 947.70 руб.) - 0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5 в 0:0 (1 752.93 руб.) - 0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5 в 0:0 (1 558.16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0:0 (1 363.39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1 168.62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0:0 (973.85 руб.) - 2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5 в 0:0 (779.08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0:0 (584.31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0:0 (389.54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194.77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0:0 (12 010.50 руб.) - 0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5 в 0:0 (10 809.45 руб.) - 0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5 в 0:0 (9 608.4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0:0 (8 407.35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7 206.30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0:0 (6 005.25 руб.) - 2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5 в 0:0 (4 804.20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0:0 (3 603.15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0:0 (2 402.1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1 201.05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0:0 (78 039.00 руб.) - 0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5 в 0:0 (70 235.10 руб.) - 0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5 в 0:0 (62 431.2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0:0 (54 627.3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46 823.40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0:0 (39 019.50 руб.) - 2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5 в 0:0 (31 215.60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0:0 (23 411.7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0:0 (15 607.8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7 803.90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0:0 (446 040.00 руб.) - 0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5 в 0:0 (401 436.00 руб.) - 0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5 в 0:0 (356 832.0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0:0 (312 228.0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267 624.00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0:0 (223 020.00 руб.) - 2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5 в 0:0 (178 416.00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0:0 (133 812.0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0:0 (89 208.0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44 604.00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0:0 (4 050.00 руб.) - 0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5 в 0:0 (3 645.00 руб.) - 0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5 в 0:0 (3 240.0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0:0 (2 835.0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2 430.00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0:0 (2 025.00 руб.) - 2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5 в 0:0 (1 620.00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0:0 (1 215.0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0:0 (810.0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405.00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0:0 (122 271.30 руб.) - 0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5 в 0:0 (110 044.17 руб.) - 0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5 в 0:0 (97 817.04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0:0 (85 589.91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73 362.78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0:0 (61 135.65 руб.) - 2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5 в 0:0 (48 908.52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0:0 (36 681.39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0:0 (24 454.26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12 227.13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0:0 (116 248.00 руб.) - 0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5 в 0:0 (104 623.20 руб.) - 0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5 в 0:0 (92 998.4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0:0 (81 373.6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69 748.80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0:0 (58 124.00 руб.) - 2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5 в 0:0 (46 499.20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0:0 (34 874.4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0:0 (23 249.6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11 624.80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0:0 (2 826 063.00 руб.) - 0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5 в 0:0 (2 543 456.70 руб.) - 0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5 в 0:0 (2 260 850.4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0:0 (1 978 244.1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1 695 637.80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0:0 (1 413 031.50 руб.) - 2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5 в 0:0 (1 130 425.20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0:0 (847 818.90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0:0 (565 212.6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282 606.30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0:0 (3 984 423.50 руб.) - 0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5 в 0:0 (3 585 981.15 руб.) - 0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5 в 0:0 (3 187 538.8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0:0 (2 789 096.45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2 390 654.10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0:0 (1 992 211.75 руб.) - 2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5 в 0:0 (1 593 769.40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0:0 (1 195 327.05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0:0 (796 884.7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398 442.35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0:0 (31 940.70 руб.) - 0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5 в 0:0 (28 746.63 руб.) - 0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5 в 0:0 (25 552.56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0:0 (22 358.49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19 164.42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0:0 (15 970.35 руб.) - 2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5 в 0:0 (12 776.28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0:0 (9 582.21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0:0 (6 388.14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3 194.07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0:0 (877 085.40 руб.) - 0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5 в 0:0 (789 376.86 руб.) - 0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5 в 0:0 (701 668.32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0:0 (613 959.78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526 251.24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0:0 (438 542.70 руб.) - 2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5 в 0:0 (350 834.16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0:0 (263 125.62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0:0 (175 417.08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87 708.54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0:0 (328 272.70 руб.) - 0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5 в 0:0 (295 445.43 руб.) - 0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5 в 0:0 (262 618.16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0:0 (229 790.89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196 963.62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0:0 (164 136.35 руб.) - 2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5 в 0:0 (131 309.08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0:0 (98 481.81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0:0 (65 654.54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32 827.27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0:0 (12 786.50 руб.) - 0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5 в 0:0 (11 507.85 руб.) - 0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5 в 0:0 (10 229.20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0:0 (8 950.55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7 671.90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0:0 (6 393.25 руб.) - 2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5 в 0:0 (5 114.60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0:0 (3 835.95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0:0 (2 557.3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1 278.65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0:0 (51 123.70 руб.) - 0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5 в 0:0 (46 011.33 руб.) - 0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5 в 0:0 (40 898.96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0:0 (35 786.59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0:0 (30 674.22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0:0 (25 561.85 руб.) - 2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5 в 0:0 (20 449.48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0:0 (15 337.11 руб.) - 3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5 в 0:0 (10 224.74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5 112.37 руб.) - 08.06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лота, которая не ниже цены продажи лота, установленной для определённого периода проведения торгов, а также внесший соответствующий задаток з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дажи путём публичного предложения производится организатором торгов по окончании каждого отдельного срока снижения цены продажи лотов, при условии получения в указанный срок заявки и принятии положительного решения о допуске заявителя к участию в продаже путём публичного предложения. Подведение итогов производится в 12.00 каждого дня, следующего за последним днём срока снижения цены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 (с зачётом внесённого задатка) вносится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Сибирско-уральский центр правовых экспертиз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240303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2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32, Россия, г. Тюмень, ул. Червишевский тракт, 64-а оф. 14, тел. 8 (3452) 627 005, факс: 8 (3452) 627 0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nis-200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4-28T11:58:00Z</dcterms:modified>
  <cp:revision>14</cp:revision>
  <dc:subject/>
  <dc:title>3</dc:title>
</cp:coreProperties>
</file>