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ООО «Сибирско-уральский центр правовых экспертиз»</w:t>
      </w:r>
      <w:r>
        <w:rPr/>
        <w:t xml:space="preserve">, именуемое в дальнейшем </w:t>
      </w:r>
      <w:r>
        <w:rPr>
          <w:b/>
        </w:rPr>
        <w:t>«Организатор»</w:t>
      </w:r>
      <w:r>
        <w:rPr/>
        <w:t xml:space="preserve">, в лице директора Сурметова Д.С., действующего на основании договора об оказании услуг № 3-Т от 28.04.2014 г., 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____ «______»,</w:t>
      </w:r>
      <w:r>
        <w:rPr/>
        <w:t xml:space="preserve"> именуемое в дальнейшем «</w:t>
      </w:r>
      <w:r>
        <w:rPr>
          <w:b/>
        </w:rPr>
        <w:t>Претендент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торгах по продаже имущества путем публичного предложения (Далее – Торги) вносит на счет ООО «Сибирско-уральский центр правовых экспертиз», указанный в объявлении и настоящем Договоре, задаток в размере __________ рублей ____ копеек (далее – «Задаток»), что составляет 20 % от цены предложения, которая действует в период подачи заявки претендентом (заявителем),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Торг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/с ООО «Сибирско-уральский центр правовых экспертиз» р/с 40702810119090000216 ООО «Сибирско-уральский центр правовых экспертиз» ИНН 7224030340, в Филиале ОАО «БИНБАНК» в г. Екатеринбург, к/с 30101810700000000908, БИК 046577908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ООО «Сибирско-уральский центр правовых экспертиз» в установленные сроки, обязательства Претендента по внесению Задатка будут считаться неисполненными, и Претендент не допускается к участию в Торгах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ООО «Сибирско-уральский центр правовых экспертиз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Торгах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Торгах, Организатор 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3 В случае если Претендент не признан победителем Торгов, Организатор обязуется возвратить сумму Задатка на счет Претендента, указанный в настоящем Договоре, в течение 5 (пяти) дней с даты подведения итогов Торгов.</w:t>
      </w:r>
    </w:p>
    <w:p>
      <w:pPr>
        <w:pStyle w:val="Normal"/>
        <w:jc w:val="both"/>
        <w:rPr/>
      </w:pPr>
      <w:r>
        <w:rPr/>
        <w:t>3.4 В случае если Претендент, признанный победителем Торгов, уклоняется от подписания протокола о результатах открытых торгов или договора купли-продажи имущества (далее – «Договор купли-продажи») или в течение 30 (тридцати) дней после подписания Протокола о результатах открытых торгов и Договора купли-продажи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Торгов, и Протокол о результатах открытых торгов и Договор купли-продажи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Торгов несостоявшимся Организатор возвращает Претенденту сумму Задатка в течение 5 (пяти) дней с даты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</w:rPr>
        <w:t xml:space="preserve">«Организатор»: </w:t>
      </w:r>
      <w:r>
        <w:rPr/>
        <w:t>Общество с ограниченной ответственностью «Сибирско-уральский центр правовых экспертиз», г. Тюмень, ул. Червишевский тракт, д. 64-а, оф. 15, ИНН 7224030340, КПП 722401001, р/с 40702810119090000216 ООО «Сибирско-уральский центр правовых экспертиз» ИНН 7224030340, в Филиале ОАО «БИНБАНК» в г. Екатеринбург, к/с 30101810700000000908, БИК 046577908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етендент»: </w:t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С. Сурмет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11:00Z</dcterms:created>
  <dc:creator>Любовь</dc:creator>
  <dc:description/>
  <cp:keywords/>
  <dc:language>en-US</dc:language>
  <cp:lastModifiedBy>Org-Torg</cp:lastModifiedBy>
  <dcterms:modified xsi:type="dcterms:W3CDTF">2015-04-28T07:58:00Z</dcterms:modified>
  <cp:revision>3</cp:revision>
  <dc:subject/>
  <dc:title/>
</cp:coreProperties>
</file>