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нкурсный управляющий ООО «Норма» Ларичева И.М., именуемая в дальнейшем «Организатор торгов», с одной стороны, и претендент на участие в аукционе по продаже имущества ООО «Норма»,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autoSpaceDE w:val="true"/>
        <w:spacing w:before="0" w:after="0"/>
        <w:ind w:left="357" w:hanging="0"/>
        <w:contextualSpacing/>
        <w:jc w:val="both"/>
        <w:rPr/>
      </w:pPr>
      <w:r>
        <w:rPr>
          <w:sz w:val="22"/>
          <w:szCs w:val="22"/>
        </w:rPr>
        <w:t>- Нежилое здание, 3-х этажное (в т.ч. мансарда), общей площадью 501,4 кв.м, кадастровый номер 78:36:5426:12:13, расположенное по адресу: Санкт-Петербург, ул. Корякова, д. 20, лит.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жилое здание, входящее в состав лота, имеет статус объекта культурного наследия регионального значения: «Особняк начала ХХ века (на месте существовавшей дачи «Бельмонт»)», на основании распоряжения мэра Санкт-Петербурга № 110-р от 30.01.1992г. Условия охранного обязательства на объект недвижимого имущества подлежат включению в качестве существенных условий в договор купли-продажи.</w:t>
      </w:r>
    </w:p>
    <w:p>
      <w:pPr>
        <w:pStyle w:val="Normal"/>
        <w:autoSpaceDE w:val="true"/>
        <w:ind w:left="360" w:right="-57" w:hanging="0"/>
        <w:jc w:val="both"/>
        <w:rPr/>
      </w:pPr>
      <w:r>
        <w:rPr>
          <w:sz w:val="22"/>
          <w:szCs w:val="22"/>
        </w:rPr>
        <w:t>- Право аренды (срок действия договора аренды по 11 мая 2048 года) земельного участка, площадью 3543 кв.м, зона 6, кадастровый номер 78:5426:12, расположенного по адресу: Санкт-Петербург, ул. Корякова,   д.20 для использования под административное здание без права возведения капитальных стро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в отношении земельного участка, входящего в состав Ло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а охраны памятников истории и культуры - 297 кв.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а охраны памятников истории и культуры - 38 кв.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а Б строгих ограничений Суздальских озер - 3543 кв.м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доохранная зона водного объекта - 3543 кв.м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Должника: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Получатель – </w:t>
      </w:r>
      <w:r>
        <w:rPr>
          <w:b/>
          <w:color w:val="000000"/>
          <w:sz w:val="24"/>
        </w:rPr>
        <w:t>ООО «Норма»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Банк получателя: Северо-Западный Банк ОАО «Сбербанк России» г. Санкт-Петербург,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БИК 044030653, к/с 30101810500000000653, счет 40702810655160004649 </w:t>
      </w:r>
    </w:p>
    <w:p>
      <w:pPr>
        <w:pStyle w:val="Normal"/>
        <w:jc w:val="both"/>
        <w:rPr>
          <w:color w:val="000000"/>
          <w:sz w:val="24"/>
        </w:rPr>
      </w:pPr>
      <w:r>
        <w:rPr/>
        <w:t xml:space="preserve">            </w:t>
      </w:r>
      <w:r>
        <w:rPr>
          <w:b/>
          <w:color w:val="000000"/>
          <w:sz w:val="24"/>
        </w:rPr>
        <w:t>Назначение платежа: «Задаток за участие в торгах по продаже имущества ООО «НОРМА» (код торгов ______________)».</w:t>
      </w:r>
    </w:p>
    <w:p>
      <w:pPr>
        <w:pStyle w:val="31"/>
        <w:ind w:left="0" w:firstLine="567"/>
        <w:rPr/>
      </w:pPr>
      <w:r>
        <w:rPr>
          <w:color w:val="000000"/>
          <w:sz w:val="24"/>
          <w:szCs w:val="20"/>
        </w:rPr>
        <w:t>1.2. Задаток служит обеспечением</w:t>
      </w:r>
      <w:r>
        <w:rPr>
          <w:szCs w:val="22"/>
        </w:rPr>
        <w:t xml:space="preserve">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>2.2.Задаток должен быть внесен Претендентом не позднее даты окончания приёма заявок (не позднее даты и времени составления Протокола об определении участников торгов) и должен поступить  на расчетный</w:t>
      </w:r>
      <w:r>
        <w:rPr/>
        <w:t xml:space="preserve"> счет,  указанный в п.1.1 настоящего Догов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расчетный счет Организатора торг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конкурс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конкурс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конкурс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чева Ирина Михайловн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Н 78015063387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И.М. Лариче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autoSpaceDE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1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5-03-19T15:06:00Z</dcterms:modified>
  <cp:revision>17</cp:revision>
  <dc:subject/>
  <dc:title>Форма 1</dc:title>
</cp:coreProperties>
</file>