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1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НОРМА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356, г. Санкт-Петербург, ул. Корякова, д.18, литера А, ОГРН 1027807585882, ИНН 78141009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ричева И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 области, дело о банкротстве А56-2934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 области Решение от 15.06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ежилое здание, 3-х этажное (в т.ч. мансарда), общей площадью 501,4 кв.м, кадастровый номер 78:36:5426:12:13, расположенное по адресу: Санкт-Петербург, ул. Корякова, д. 20, лит.А.   Нежилое здание, входящее в состав лота, имеет статус объекта культурного наследия регионального значения: «Особняк начала ХХ века (на месте существовавшей дачи «Бельмонт»),Право аренды (срок действия договора аренды по 11 мая 2048 года) земельного участка, площадью 3543 кв.м,  кадастровый номер 78:5426:12,зона 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15 г. и заканчивается 17.06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 с приложением необходимых документов осуществляется в форме электронных документов, подписанных электронной цифровой подписью заявителя, на электронной торговой площадке ОАО «РАД» (сайт http://lot-online.ru/) в период с 09 час. 00 мин. 14.05.2015г. до 18 час. 00 мин. 17.06.2015 г. (включительно) по московскому времени.    Заявка и прилагаемые к ней документы должны соответствовать требованиям, установленным ст.110 ФЗ «О несостоятельности (банкротстве)» и п. 4.3 Приказа Минэкономразвития РФ от 15.02.2010 г. №54.    Предложения о цене имущества представляются участниками торгов одновременно с представлением заявок на участие в торгах.    К заявке прилагается письменное обязательство заявителя на выполнение условий конкурса. К участию в торгах допускаются лица, которые подали заявку на участие в торгах с приложением необходимых документов, своевременно перечислили  задаток в установленном размере, согласны на выполнение условий конкурса. Полный перечень имущества входящего в состав лота и условия конкурса размещены в сообщении о проведении торгов по продаже имущества ООО "НОРМА" на ЭТП ОАО РАД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78 08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10% от начальной цены продажи имущества.Порядок внесения и возврата задатка указаны в договоре о задатке, размещенном в сообщении о проведении торгов на ЭТП ОАО РА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«Получатель  ООО «НОРМА»  Банк получателя: Северо-Западный Банк ОАО «Сбербанк России» г. Санкт-Петербург,   БИК 044030653,   к/с 30101810500000000653,   счет 40702810655160004649,  Назначение платежа: «Задаток за участие в торгах по продаже имущества ООО «НОРМА» (код торгов ______________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780 84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г. на ЭТП ОАО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предмета торгов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(за вычетом внесенного задатка) путем перечисления денежных средств на счет должника по следующим реквизитам:  «Получатель - ООО «НОРМА».  Банк получателя: Северо-Западный Банк ОАО «Сбербанк России» г. Санкт-Петербург,   БИК 044030653,   к/с 30101810500000000653,   счет 40702810955160041030»  Внесенный задаток засчитывается в счет платежей по договору купли-продажи. Передача имущества и его принятие осуществляются после оплаты в полном объеме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ричева Ири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1506338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15-Я ЛИНИЯ В.О. ДОМ 48 КВ 8, тел. +792144609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3950030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4-28T13:16:00Z</dcterms:modified>
  <cp:revision>14</cp:revision>
  <dc:subject/>
  <dc:title>3</dc:title>
</cp:coreProperties>
</file>