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Ясные Полян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45, Челябинская область, Троицкий район, п. Ясные Поляны, ул. </w:t>
            </w:r>
            <w:r>
              <w:rPr>
                <w:sz w:val="28"/>
                <w:szCs w:val="28"/>
                <w:lang w:val="en-US"/>
              </w:rPr>
              <w:t>Ленина, 8А, ОГРН 1067418000286, ИНН 7418014530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Ясные Полян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Ясные Полян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74180002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А76-1030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Арбитражного суда Челябинской области  от 17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жилое, этажность 1, адрес: Россия, Челябинская область, Троицкий район, п. Ясные Поляны, ул., Тихая д. 24, кв. 3, площадь 31кв.м., кадастровый №74-74-35/038/2005-2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рритория МТМ, пл. 488,4кв.м; Территория МТМ, пл.3370,2 кв.м; Механизированная мастерская, пл.1024,5 кв.м; Лесопильный цех, пл.270,7 кв.м; Механизированная мастерская, пл.769,2 кв.м; Механизированная мастерская, пл.776,2; Автогараж ВИМ, пл. 149,3 кв.м; Склад зап.частей, пл.164,8 кв.м; Склад под краску, пл.812,3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ный двор, пл.1441,8кв.м; Машинный двор, пл.1813,9кв.м; Машинный двор, пл.1439,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тебаза, инвентарный номер 6389 литер А, назначение нежилое, этажность 1, адрес: Россия, Челябинская область, Троицкий район, п. Ясные Поляны площадь 68.4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ловая, пл.377,3кв.м; Пекарня, пл.213,5кв.м; Гараж, пл.1709,4кв.м; МТМ, 339,9кв.м; Правление, пл.279,7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оловая на 30 мест , инвентарный номер 10465 литер А, назначение общественное питание, этажность 1, адрес: Россия, Челябинская область, Троицкий район, с. Кадымцево, ул. Ленина, д. 10, площадь 48.7кв.м., Склад запасных частей, инвентарный номер 10458 литер Б, назначение складское, этажность 1, адрес: Россия, Челябинская область, Троицкий район, с. Кадымцево, площадь 157.2кв.м., Контора, инвентарный номер 10145 литер А, назначение административное, этажность 1, площадь 117.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щежитие, пл.680,8кв.м; Пекарня, пл.206,2кв.м; Центральная контора, пл.269,7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5 г. и заканчивается 09.06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юридические или физические лица предоставляют Оператору ЭП в форме электронного документа: - заявку на участие в открытом аукционе; - копию платежного документа, подтверждающего перечисление задатка. -для юридических лиц - оригинал, либо нотариально заверенную копию выписки из единого государственного реестра юридических лиц, копии последней редакции устава со всеми изменениями, вносимых в учредительные документы; свидетельство о государственной регистрации, ИНН, решение органа управления претендента о совершении крупной сделки, если для претендента приобретение недвижимого имущества продавца по начальной цене лота является крупной сделкой; -для индивидуальных предпринимателей - выписка из единого государственного реестра индивидуальных предпринимателей (или нотариальная копия); -для иностранных лиц -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; -копии документов, подтверждающих полномочия руководителя (для юридических лиц); -подписанный электронной цифровой подписью заявителя договор о задатке (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2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3 77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7 38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0 9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1 38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9 94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3 59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осле подписания договора о задатке до подачи заявки. Документ, подстверждающий оплату задатка обязательно должен быть приложен к заявке. Задаток подлежит возврату всем заявителям, внесшим задаток, за исключением победителя, в течение 5- ти банковских дней после подведения итогов открытого аукциона в случаях указанных в договоре о задатке, который заявитель заключает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Карлов Александр Викторович, ИНН 744700720373, р/с 40802810490000007822, банк получателя; ОАО «Челябинвестбанк», 454113,г.Челябинск, пл.Революции,8, ИНН/КПП 7421000200/745101001, к/с 30101810400000000779 в Отделении Челябинск, БИК 047501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1 2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637 7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Лот 3: 5 573 8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09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913 8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99 4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35 9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1 88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Лот 3: 278 69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 4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5 69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 97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6 795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(или вручает лично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Ясные Поляны", ИНН: 7418014530 КПП: 742401001, р/с 40702810302200000715, Екатеринбургский филиал ОАО БАНК "ФК Открытие", 620075, Екатеринбург, ул. Белинского 12, ИНН/КПП: 7706092528/667102001, К/ С: 30101810800000000918 в Уральском ГУ Банка России., БИК 0465779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ов Александр Викторович (ИНН 744700720373, КПП , адрес: 454138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ионерская, 7В-37, тел. (351)2657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cs74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29T11:32:00Z</dcterms:modified>
  <cp:revision>15</cp:revision>
  <dc:subject/>
  <dc:title>3</dc:title>
</cp:coreProperties>
</file>