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7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15 00:00 - 25.08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егиональная Строительн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Тула, пр-т Ленина, д.108, оф. 321, ОГРН 1057100131439, ИНН 71030377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379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27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КРАЗ 65032-0000064-02, 2010 года выпуска, в кол-ве 2 е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право требования (дебиторская задолженность) общим номиналом 2 179 809,45 руб.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15 г. и заканчивается 25.08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ом Минэкономразвития № 54 от 15.02.2010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В заявке должно быть указано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%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начальной цены лота, действительной на день подачи заявк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РСК», ИНН 7103037735 КПП 710401001 счет № 40702810000000002909 в НКО РКЦ «БИТ» (ОАО) г.Тула, БИК 047003303, к/с № 301038107000000003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8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80 9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0:0 (2 181 600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2 094 336.00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0:0 (2 007 072.00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0:0 (1 919 808.00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0:0 (1 832 544.00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0:0 (1 745 280.0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0:0 (1 658 016.0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0:0 (1 570 752.00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0:0 (1 483 488.00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0:0 (1 396 224.00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0:0 (1 308 960.00 руб.) - 2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5 в 0:0 (1 221 696.00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0:0 (1 134 432.00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0:0 (1 047 168.00 руб.) - 09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5 в 0:0 (959 904.00 руб.) - 1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5 в 0:0 (872 640.00 руб.) - 19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0:0 (785 376.00 руб.) - 2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5 в 0:0 (698 112.00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0:0 (610 848.00 руб.) - 3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5 в 0:0 (523 584.00 руб.) - 0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5 в 0:0 (436 320.00 руб.) - 0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349 056.00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261 792.00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5 в 0:0 (174 528.00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0:0 (87 264.00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0:0 (980 914.5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941 677.92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0:0 (902 441.34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0:0 (863 204.76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0:0 (823 968.18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0:0 (784 731.6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0:0 (745 495.02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0:0 (706 258.44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0:0 (667 021.86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0:0 (627 785.28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0:0 (588 548.70 руб.) - 2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5 в 0:0 (549 312.12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0:0 (510 075.54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0:0 (470 838.96 руб.) - 09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5 в 0:0 (431 602.38 руб.) - 1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5 в 0:0 (392 365.80 руб.) - 19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0:0 (353 129.22 руб.) - 2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5 в 0:0 (313 892.64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0:0 (274 656.06 руб.) - 3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5 в 0:0 (235 419.48 руб.) - 0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5 в 0:0 (196 182.90 руб.) - 0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156 946.32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117 709.74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5 в 0:0 (78 473.16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0:0 (39 236.58 руб.) - 25.08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  С определением победителя приё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54 от 15.0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рабочих дней с даты подписания договора купли-продажи. Оплата имущества осуществляется по реквизитам: ООО «РСК», ИНН 7103037735 КПП 710401001 р/с № 40702810100000002126 в НКО РКЦ «БИТ» (ОАО) г.Тула, БИК 047003303, к/с № 301038107000000003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кова Елена Викторовна (ИНН 710701079950, КПП , адрес: 300034, г. Тула, ул. Бр. Жабровых, д. 5, кв. 270, тел. 344-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sakovaele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18:00Z</dcterms:created>
  <dc:creator>Просвирницына Рина</dc:creator>
  <dc:description/>
  <cp:keywords/>
  <dc:language>en-US</dc:language>
  <cp:lastModifiedBy>r208-03</cp:lastModifiedBy>
  <cp:lastPrinted>2010-11-10T17:05:00Z</cp:lastPrinted>
  <dcterms:modified xsi:type="dcterms:W3CDTF">2015-05-05T06:18:00Z</dcterms:modified>
  <cp:revision>2</cp:revision>
  <dc:subject/>
  <dc:title>3</dc:title>
</cp:coreProperties>
</file>