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 - продажи акц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 xml:space="preserve">                     </w:t>
        <w:tab/>
        <w:tab/>
        <w:tab/>
        <w:tab/>
        <w:t xml:space="preserve">    </w:t>
        <w:tab/>
        <w:tab/>
        <w:t>«__» _______ 2015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Торговый Дом Лужский» (191186, г. Санкт-Петербург, Невский пр., д. 22-24, лит. А, пом. 101/2Н, ИНН 7841441768, ОГРН 1117847103505), именуемое в дальнейшем «Продавец», в </w:t>
      </w:r>
      <w:r>
        <w:rPr>
          <w:color w:val="000000"/>
          <w:spacing w:val="4"/>
          <w:sz w:val="22"/>
          <w:szCs w:val="22"/>
        </w:rPr>
        <w:t xml:space="preserve">лице Конкурсного управляющего Наталкина Дмитрия Владимировича, действующего </w:t>
      </w:r>
      <w:r>
        <w:rPr>
          <w:sz w:val="22"/>
          <w:szCs w:val="22"/>
        </w:rPr>
        <w:t>на основании Решения Арбитражного суда г. Санкт-Петербурга и Ленинградской области по делу № А56-</w:t>
      </w:r>
      <w:r>
        <w:rPr>
          <w:bCs/>
          <w:iCs/>
          <w:sz w:val="22"/>
          <w:szCs w:val="22"/>
        </w:rPr>
        <w:t>50398</w:t>
      </w:r>
      <w:r>
        <w:rPr>
          <w:sz w:val="22"/>
          <w:szCs w:val="22"/>
        </w:rPr>
        <w:t xml:space="preserve">/2013 от 10.12.2013 г., </w:t>
      </w:r>
      <w:r>
        <w:rPr>
          <w:color w:val="000000"/>
          <w:spacing w:val="4"/>
          <w:sz w:val="22"/>
          <w:szCs w:val="22"/>
        </w:rPr>
        <w:t>с одной стороны</w:t>
      </w:r>
      <w:r>
        <w:rPr>
          <w:sz w:val="22"/>
          <w:szCs w:val="22"/>
        </w:rPr>
        <w:t>, 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________», именуемое в дальнейшем «Покупатель», в </w:t>
      </w:r>
      <w:r>
        <w:rPr>
          <w:color w:val="000000"/>
          <w:spacing w:val="4"/>
          <w:sz w:val="22"/>
          <w:szCs w:val="22"/>
        </w:rPr>
        <w:t>лице Генерального директора ____________________</w:t>
      </w:r>
      <w:r>
        <w:rPr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действующего </w:t>
      </w:r>
      <w:r>
        <w:rPr>
          <w:sz w:val="22"/>
          <w:szCs w:val="22"/>
        </w:rPr>
        <w:t>на основании _______ настоящий договор (далее – «Договор») о нижеследующем: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</w:t>
        <w:tab/>
        <w:t>Продавец обязуется передать Покупателю в собственность, а Покупатель обязуется принять и оп</w:t>
      </w:r>
      <w:r>
        <w:rPr/>
        <w:t>латить следующие ценные бумаги (далее по тексту «Акции»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ых бумаг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Эмит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Эмитен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Номинальная стоимость одной А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Номер и дата государственной регистрации выпус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3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uto" w:line="36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Сумма сделки составляет </w:t>
      </w:r>
      <w:r>
        <w:rPr>
          <w:rFonts w:cs="Arial" w:ascii="Arial" w:hAnsi="Arial"/>
          <w:bCs/>
          <w:sz w:val="22"/>
          <w:szCs w:val="22"/>
        </w:rPr>
        <w:t xml:space="preserve">_____________________________ </w:t>
      </w:r>
      <w:r>
        <w:rPr>
          <w:rFonts w:cs="Arial" w:ascii="Arial" w:hAnsi="Arial"/>
          <w:iCs/>
          <w:sz w:val="22"/>
          <w:szCs w:val="22"/>
        </w:rPr>
        <w:t>рублей 00 копеек.</w:t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Стоимость Акций является фиксированной, не подлежит изменению и включает в себя любые применимые налоги и сборы, подлежащие уплате в соответствии с требованиями действующего законодательства Российской Федерации.</w:t>
      </w:r>
    </w:p>
    <w:p>
      <w:pPr>
        <w:pStyle w:val="Style15"/>
        <w:widowControl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Осуществление действий, необходимых для регистрации перехода права собственности на Акции, в том числе оплата услуг по перерегистрации Акций на Покупателя, возлагается на Продавц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6.</w:t>
        <w:tab/>
        <w:t>Продавец гарантирует, что Акции, поименованные в настоящем Договоре, не обременены залогом и никакими другими правами третьих лиц, а также не находятся под арест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7.</w:t>
        <w:tab/>
        <w:t>За не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8. Все споры, разногласия или требования, возникающие из Договора или в связи с ним, в том числе касающиеся его исполнения, нарушения, прекращения или недействительности, подлежат разрешению в соответствии с действующим законодательством в Арбитражном суде г. Санкт-Петербурга и Ленинградской обла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9.</w:t>
        <w:tab/>
        <w:t>Договор составлен в двух экземплярах, имеющих равную юридическую силу, один из которых находится у Покупателя, другой – у Продавц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РЕСА И ПЛАТЕЖНЫЕ РЕКВИЗИТЫ СТОРО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135000800069</w:t>
            </w:r>
            <w:r>
              <w:rPr>
                <w:sz w:val="22"/>
                <w:szCs w:val="22"/>
              </w:rPr>
              <w:t>, САНКТ-ПЕТЕРБУРГСКИЙ РФ ОАО "РОССЕЛЬХОЗБАНК" г. Санкт-Петербург, БИК 044030910, к/с 3010181090000000091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ЛОМе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2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5-04-29T10:12:00Z</dcterms:modified>
  <cp:revision>2</cp:revision>
  <dc:subject/>
  <dc:title>Настоящий порядок разработан в соответствии с Федеральным законом от 26</dc:title>
</cp:coreProperties>
</file>