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7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6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орговый Дом Луж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1186, СПб, пр-кт Невский, 22-24, литер А, помещение 101/2Н, ОГРН 1117847103505, ИНН 78414417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талк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50398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от 16.1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Виста» (ИНН 7816531217) 3 942 840,32 руб., ООО «Полесье» (ИНН 7805496610) 92 465,47 руб., ООО "Созвездие" (ИНН 7731646427) 4 108,61 руб., ООО "Мега Электро" (ИНН 7716635903) 5 762 272,73 руб., ООО "ПродРезерв" (ИНН 7725725381) 6 200 000,00 руб., ООО "СлавПродукт" (ИНН 3128083670) 16 000 000,00 руб., ООО "СТОУН-XXI" (ИНН 7701766124) 11 237 827,83 руб., ООО "ТерраКом" (ИНН 7731401547) 12 000 000,00 руб., ОАО "Птицефабрика "Островская" (ИНН 6013006378) 2 833 691,73 р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кции ОАО «Лужский комбикормовый завод» (Акция обыкновенная именная ОАО "Лужский комбикормовый завод" (ОГРН 1024701560070, ИНН 4710003839), номинал: 0,5 руб., № гос. регистрации 1-01-02412-D - 362 штуки., акция привилегированная именная типа А ОАО "Лужский комбикормовый завод" (ОГРН 1024701560070, ИНН 4710003839), номинал 0,5 руб., № гос. регистрации: 2-01-02412-D - 620 штук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кции ОАО «Птицефабрики «Островская» (Акция обыкновенная бездокументарная ОАО "Птицефабрика "Островская" (ОГРН 1026002143199, ИНН 6013006378), номинальная стоимость 1000,00 руб., № гос. регистрации: 135-ЮР от 24.05.2002 г. - 7564 штуки (доля в уставном капитале 84,04%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5.2015 г. и заканчивается 20.06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электронной форме на электронной площадке - ОАО «Российский аукционный дом» (далее  оператор электронной площадки) по адресу в сети Интернет: http://www.bankruptcy.lot-online.ru (далее - электронная площадка). Заявки на участие во всех торгах, с необходимыми документами представляются в электронном виде круглосуточно, в порядке, установленном регламентом электронной площадки. Требования к заявке на участие в торгах, перечень представляемых с ней документов и требования к их оформлению, установлены п. 11 статьи 110 Федерального закона «О несостоятельности (банкротстве)». Для участия в торгах, в указанные сроки, необходимо подать оператору электронной площадки заявку на участие в торгах и прилагаемые к ней документы, а также уплатить задаток в указанном размер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Участник торгов перечисляет задаток на основании договора о задатке. Задаток должен поступить до 19.06.2015 г. Суммы внесённых заявителями задатков возвращаются всем заявителям, за исключением победителя торгов, в течение пяти рабочих дней 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Торговый Дом Лужский" ИНН 7841441768, КПП 784101001, р/с 40702810835000800411, САНКТ-ПЕТЕРБУРГСКИЙ РФ ОАО "РОССЕЛЬХОЗБАНК" г. Санкт-Петербург, БИК 044030910, к/с 301018109000000009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 759 081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 5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и повторных торгов будут подведены организатором торгов по месту нахождения оператора электронной площадки в течение 1 часа с момента получения протокола о результатах проведения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- в течение 10 дней со дня подведения итогов торгов. Договор заключается путём обмена подписанными ЭЦП текстовыми файлами по электронной почте, в дальнейшем стороны обмениваются подписанными экземплярами договоров на бумажных носителя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полной оплаты лота - в течение 30 дней со дня подписания договора купли-продажи.  Оплата производится по следующим реквизитам: ООО "Торговый Дом Лужский" ИНН 7841441768, КПП 784101001, р/с 40702810135000800069, САНКТ-ПЕТЕРБУРГСКИЙ РФ ОАО "РОССЕЛЬХОЗБАНК" г. Санкт-Петербург, БИК 044030910, к/с 30101810900000000910.  Реализация имущества не облагается НДС (пп. 15 п. 2 ст. 146 НК РФ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талкин Дмитр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710000114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135, Санкт-Петербург, ул. Авиационная, д. 36,кв. 42, тел. (812) 633-31-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ivenbanc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4-29T13:24:00Z</dcterms:modified>
  <cp:revision>14</cp:revision>
  <dc:subject/>
  <dc:title>3</dc:title>
</cp:coreProperties>
</file>